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  <w:r>
        <w:rPr>
          <w:rFonts w:eastAsia="Calibri"/>
          <w:color w:val="000000"/>
          <w:sz w:val="28"/>
          <w:szCs w:val="26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8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3"/>
          <w:u w:val="single"/>
          <w:lang w:eastAsia="en-US"/>
        </w:rPr>
      </w:pPr>
      <w:r>
        <w:rPr>
          <w:rFonts w:eastAsia="Calibri"/>
          <w:color w:val="000000"/>
          <w:sz w:val="28"/>
          <w:szCs w:val="23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по дисциплин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u w:val="single"/>
          <w:lang w:eastAsia="en-US"/>
        </w:rPr>
      </w:pPr>
      <w:r>
        <w:rPr>
          <w:rFonts w:eastAsia="Calibri"/>
          <w:color w:val="000000"/>
          <w:sz w:val="28"/>
          <w:szCs w:val="26"/>
          <w:u w:val="single"/>
          <w:lang w:eastAsia="en-US"/>
        </w:rPr>
        <w:t>Б.2.4 Производственная  (НИР)  практ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Calibri"/>
          <w:bCs/>
          <w:color w:val="000000"/>
          <w:sz w:val="28"/>
          <w:lang w:eastAsia="en-US"/>
        </w:rPr>
        <w:t xml:space="preserve">Направление подготовки </w:t>
      </w:r>
      <w:r>
        <w:rPr>
          <w:sz w:val="28"/>
          <w:u w:val="single"/>
        </w:rPr>
        <w:t>(15.03.05) "Конструкторско-технологическое обеспечение машиностроительных производств"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lang w:eastAsia="en-US"/>
        </w:rPr>
        <w:t xml:space="preserve">Профиль подготовки </w:t>
      </w:r>
      <w:r>
        <w:rPr>
          <w:rFonts w:eastAsia="Calibri"/>
          <w:bCs/>
          <w:color w:val="000000"/>
          <w:sz w:val="28"/>
          <w:u w:val="single"/>
          <w:lang w:eastAsia="en-US"/>
        </w:rPr>
        <w:t>"Технология машиностроения"</w:t>
      </w:r>
    </w:p>
    <w:p>
      <w:pPr>
        <w:pStyle w:val="Heading4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1940" w:hanging="0"/>
        <w:rPr>
          <w:sz w:val="28"/>
          <w:szCs w:val="28"/>
          <w:lang w:eastAsia="fr-FR"/>
        </w:rPr>
      </w:pPr>
      <w:r>
        <w:rPr>
          <w:sz w:val="28"/>
          <w:szCs w:val="28"/>
          <w:lang w:val="fr-FR" w:eastAsia="fr-FR"/>
        </w:rPr>
        <w:t xml:space="preserve">форма обучения – </w:t>
      </w:r>
      <w:r>
        <w:rPr>
          <w:sz w:val="28"/>
          <w:szCs w:val="28"/>
          <w:lang w:eastAsia="fr-FR"/>
        </w:rPr>
        <w:t>заочная</w:t>
      </w:r>
    </w:p>
    <w:p>
      <w:pPr>
        <w:pStyle w:val="Normal"/>
        <w:spacing w:lineRule="auto" w:line="244"/>
        <w:ind w:right="1940" w:hanging="0"/>
        <w:rPr>
          <w:sz w:val="28"/>
          <w:szCs w:val="28"/>
          <w:lang w:eastAsia="fr-FR"/>
        </w:rPr>
      </w:pPr>
      <w:r>
        <w:rPr>
          <w:sz w:val="28"/>
          <w:szCs w:val="28"/>
          <w:lang w:val="fr-FR" w:eastAsia="fr-FR"/>
        </w:rPr>
        <w:t xml:space="preserve">курс – </w:t>
      </w:r>
      <w:r>
        <w:rPr>
          <w:sz w:val="28"/>
          <w:szCs w:val="28"/>
          <w:lang w:eastAsia="fr-FR"/>
        </w:rPr>
        <w:t>5</w:t>
      </w:r>
    </w:p>
    <w:p>
      <w:pPr>
        <w:pStyle w:val="Normal"/>
        <w:spacing w:lineRule="auto" w:line="244"/>
        <w:ind w:right="1940" w:hanging="0"/>
        <w:rPr/>
      </w:pPr>
      <w:r>
        <w:rPr>
          <w:sz w:val="28"/>
          <w:szCs w:val="28"/>
          <w:lang w:val="fr-FR" w:eastAsia="fr-FR"/>
        </w:rPr>
        <w:t>семестр –</w:t>
      </w:r>
      <w:r>
        <w:rPr>
          <w:sz w:val="28"/>
          <w:szCs w:val="28"/>
          <w:lang w:eastAsia="fr-FR"/>
        </w:rPr>
        <w:t>10</w:t>
      </w:r>
      <w:r>
        <w:rPr>
          <w:sz w:val="28"/>
          <w:szCs w:val="28"/>
          <w:lang w:val="fr-FR" w:eastAsia="fr-FR"/>
        </w:rPr>
        <w:t xml:space="preserve"> </w:t>
      </w:r>
    </w:p>
    <w:p>
      <w:pPr>
        <w:pStyle w:val="Normal"/>
        <w:spacing w:lineRule="auto" w:line="244"/>
        <w:ind w:right="1940" w:hanging="0"/>
        <w:rPr/>
      </w:pPr>
      <w:r>
        <w:rPr>
          <w:sz w:val="28"/>
          <w:szCs w:val="28"/>
          <w:lang w:val="fr-FR" w:eastAsia="fr-FR"/>
        </w:rPr>
        <w:t>зачетных единиц –</w:t>
      </w:r>
      <w:r>
        <w:rPr>
          <w:sz w:val="28"/>
          <w:szCs w:val="28"/>
          <w:lang w:eastAsia="fr-FR"/>
        </w:rPr>
        <w:t xml:space="preserve">3  </w:t>
      </w:r>
      <w:r>
        <w:rPr>
          <w:sz w:val="28"/>
          <w:szCs w:val="28"/>
          <w:lang w:val="fr-FR" w:eastAsia="fr-FR"/>
        </w:rPr>
        <w:t xml:space="preserve"> </w:t>
      </w:r>
    </w:p>
    <w:p>
      <w:pPr>
        <w:pStyle w:val="Normal"/>
        <w:spacing w:lineRule="auto" w:line="244"/>
        <w:ind w:right="1940" w:hanging="0"/>
        <w:rPr>
          <w:sz w:val="28"/>
          <w:szCs w:val="28"/>
          <w:lang w:eastAsia="fr-FR"/>
        </w:rPr>
      </w:pPr>
      <w:r>
        <w:rPr>
          <w:sz w:val="28"/>
          <w:szCs w:val="28"/>
          <w:lang w:val="fr-FR" w:eastAsia="fr-FR"/>
        </w:rPr>
        <w:t xml:space="preserve">всего часов – </w:t>
      </w:r>
      <w:r>
        <w:rPr>
          <w:sz w:val="28"/>
          <w:szCs w:val="28"/>
          <w:lang w:eastAsia="fr-FR"/>
        </w:rPr>
        <w:t>108</w:t>
      </w:r>
    </w:p>
    <w:p>
      <w:pPr>
        <w:pStyle w:val="Normal"/>
        <w:spacing w:lineRule="auto" w:line="244"/>
        <w:ind w:right="1940" w:hanging="0"/>
        <w:rPr>
          <w:sz w:val="28"/>
          <w:szCs w:val="28"/>
          <w:lang w:eastAsia="fr-FR"/>
        </w:rPr>
      </w:pPr>
      <w:r>
        <w:rPr>
          <w:sz w:val="28"/>
          <w:szCs w:val="28"/>
          <w:lang w:val="fr-FR" w:eastAsia="fr-FR"/>
        </w:rPr>
        <w:t xml:space="preserve">самостоятельная работа – </w:t>
      </w:r>
      <w:r>
        <w:rPr>
          <w:sz w:val="28"/>
          <w:szCs w:val="28"/>
          <w:lang w:eastAsia="fr-FR"/>
        </w:rPr>
        <w:t>108</w:t>
      </w:r>
    </w:p>
    <w:p>
      <w:pPr>
        <w:pStyle w:val="Normal"/>
        <w:spacing w:lineRule="auto" w:line="244"/>
        <w:ind w:right="40" w:hanging="0"/>
        <w:rPr>
          <w:i/>
          <w:i/>
          <w:sz w:val="27"/>
          <w:lang w:val="fr-FR" w:eastAsia="fr-FR"/>
        </w:rPr>
      </w:pPr>
      <w:r>
        <w:rPr>
          <w:sz w:val="28"/>
          <w:szCs w:val="28"/>
          <w:lang w:val="fr-FR" w:eastAsia="fr-FR"/>
        </w:rPr>
        <w:t xml:space="preserve">зачет с оценкой </w:t>
      </w:r>
      <w:r>
        <w:rPr>
          <w:sz w:val="28"/>
          <w:szCs w:val="28"/>
          <w:lang w:eastAsia="fr-FR"/>
        </w:rPr>
        <w:t xml:space="preserve">10 </w:t>
      </w:r>
      <w:r>
        <w:rPr>
          <w:sz w:val="28"/>
          <w:szCs w:val="28"/>
          <w:lang w:val="fr-FR" w:eastAsia="fr-FR"/>
        </w:rPr>
        <w:t>семестр</w:t>
      </w:r>
    </w:p>
    <w:p>
      <w:pPr>
        <w:pStyle w:val="Normal"/>
        <w:rPr>
          <w:i/>
          <w:i/>
          <w:sz w:val="27"/>
          <w:lang w:val="fr-FR" w:eastAsia="fr-FR"/>
        </w:rPr>
      </w:pPr>
      <w:r>
        <w:rPr>
          <w:i/>
          <w:sz w:val="27"/>
          <w:lang w:val="fr-FR" w:eastAsia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0" cy="1744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val="fr-FR" w:eastAsia="fr-FR"/>
        </w:rPr>
        <w:t>1.</w:t>
      </w:r>
      <w:r>
        <w:rPr>
          <w:b/>
          <w:sz w:val="28"/>
          <w:szCs w:val="28"/>
          <w:lang w:eastAsia="fr-FR"/>
        </w:rPr>
        <w:t xml:space="preserve"> </w:t>
      </w:r>
      <w:r>
        <w:rPr>
          <w:b/>
          <w:sz w:val="28"/>
          <w:szCs w:val="28"/>
          <w:lang w:val="fr-FR" w:eastAsia="fr-FR"/>
        </w:rPr>
        <w:t>Цель и задачи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fr-FR"/>
        </w:rPr>
        <w:t>Целью производственной (НИР) практики является закрепление теоретических знаний, полученных при изучении естественно – научных, профессиональных и специальных дисциплин, приобретение опыта практической работы на предприятии (в организации), практических навыков и компетенций в сфере профессиональной деятельности.</w:t>
      </w:r>
      <w:r>
        <w:rPr/>
        <w:t xml:space="preserve"> </w:t>
      </w:r>
      <w:r>
        <w:rPr>
          <w:sz w:val="28"/>
        </w:rPr>
        <w:t>Практическое освоение методик научных исследований в области технологии машиностроения и получение навыков исследователя, способного видеть перспективы развития отрасли, умеющего творчески подходить к решению новых производственных задач в условиях интенсивного развития науки и роста темпов обновления знаний, объема информации.</w:t>
      </w:r>
      <w:r>
        <w:rPr>
          <w:sz w:val="28"/>
          <w:szCs w:val="28"/>
          <w:lang w:eastAsia="fr-FR"/>
        </w:rPr>
        <w:t xml:space="preserve"> Совершенствование практических навыков и умений решения конструкторских и технологических задач действующего и проектируемого механосборочного производства, формирование в условиях производства профессиональных способностей студентов на основе использования теоретических и практических знаний, необходимых в будущей профессиональной деятельности специалиста, а также сбор и анализ материалов и информации, необходимых для качественного выполнения выпускной квалификационной работы.</w:t>
      </w:r>
    </w:p>
    <w:p>
      <w:pPr>
        <w:pStyle w:val="Normal"/>
        <w:ind w:firstLine="709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Задачи производственной (НИР) практики является: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ознакомление с работой лаборатории с использованием исследовательского оборудования, приборов и оснастки промышленных машиностроительных предприятий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работа с информационными источниками, конспектирование;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закрепление теоретических и практических знаний, полученных студентами при изучении общепрофессиональных и специальных дисциплин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формулирование целей и задач исследований;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изучение назначения и задач патентного поиска при проведении научных исследований и проектировании опытных образцов изделий, приспособлений и инструментов;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изучение основных методов статистического анализа экспериментальных данных;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изучение основные численных методов при разработке математических моделей, применяемых при исследованиях в области технологии машиностроения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анализ конструкторско-технологической документации предприятия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изучение назначения и содержания научных отчетов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бор материалов для выполнения курсовых проектов и работ.</w:t>
      </w:r>
    </w:p>
    <w:p>
      <w:pPr>
        <w:pStyle w:val="Default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fr-FR"/>
        </w:rPr>
        <w:t>2</w:t>
      </w:r>
      <w:r>
        <w:rPr>
          <w:b/>
          <w:sz w:val="28"/>
          <w:szCs w:val="28"/>
          <w:lang w:val="fr-FR" w:eastAsia="fr-FR"/>
        </w:rPr>
        <w:t xml:space="preserve"> Вид практики, способ и форма проведения практики</w:t>
      </w:r>
    </w:p>
    <w:p>
      <w:pPr>
        <w:pStyle w:val="Default"/>
        <w:ind w:firstLine="567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ид практики: производственная, научно-исследовательская работа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Способы проведение практики: стационарная, которая проводится в образовательной организации либо в профильной организации, расположенной на территории населенного пункта, в котором расположена организация.</w:t>
      </w:r>
    </w:p>
    <w:p>
      <w:pPr>
        <w:pStyle w:val="Normal"/>
        <w:shd w:fill="FFFFFF" w:val="clear"/>
        <w:ind w:firstLine="567"/>
        <w:jc w:val="both"/>
        <w:rPr>
          <w:sz w:val="28"/>
          <w:lang w:val="fr-FR" w:eastAsia="fr-FR"/>
        </w:rPr>
      </w:pPr>
      <w:r>
        <w:rPr>
          <w:sz w:val="28"/>
          <w:lang w:val="fr-FR" w:eastAsia="fr-FR"/>
        </w:rPr>
        <w:t>Практика реализуется в форме практической подготовки.</w:t>
      </w:r>
    </w:p>
    <w:p>
      <w:pPr>
        <w:pStyle w:val="Default"/>
        <w:jc w:val="center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  <w:t>3. Место практики в структуре образовательной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Б.2.4</w:t>
      </w:r>
      <w:r>
        <w:rPr/>
        <w:t xml:space="preserve"> </w:t>
      </w:r>
      <w:r>
        <w:rPr>
          <w:sz w:val="28"/>
          <w:szCs w:val="28"/>
        </w:rPr>
        <w:t xml:space="preserve">Производственная (НИР) практика находится  в вариативной части блока 2 учебного плана и в структуре образовательной программы представляет собой вид учебных занятий, непосредственно ориентированных на профессионально-практическую подготовку обучающихся. Практика является важным звеном профессиональной подготовки будущего бакалавра. Основным результатом производственной практики является: закрепление теоретических знаний, полученных при изучении естественно – научных и профессиональных дисциплин,  приобретенных в период учебы,  получение практических навыков по проведению научных исследований и составлению отчетов. Освоение современных информационных источников информации, технологий и научно-технических достижений, технологических систем и компьютерных технологий; изучение научной деятельности производственных предприятий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прохождения практики необходимы знания, приобретенные студентами при изучении следующих дисциплин: «Математика», «Физика», «Информатика», «Материаловедение», «Основы инновационного машиностроительного производства»,</w:t>
      </w:r>
      <w:r>
        <w:rPr/>
        <w:t xml:space="preserve"> «</w:t>
      </w:r>
      <w:r>
        <w:rPr>
          <w:sz w:val="28"/>
          <w:szCs w:val="28"/>
        </w:rPr>
        <w:t>Математическое моделирование технологических процессов» и «Аддитивные технологии в машиностроении»,</w:t>
      </w:r>
      <w:r>
        <w:rPr/>
        <w:t xml:space="preserve"> </w:t>
      </w:r>
      <w:r>
        <w:rPr>
          <w:sz w:val="28"/>
          <w:szCs w:val="28"/>
        </w:rPr>
        <w:t>«Интегрированные компьютерные технологии проектирования и производства», «Режущий инструмент», «Технология  машиностроения», «Технологическая оснастка». Навыки и умения, полученные студентами в процессе прохождения практики, будут необходимы для изучения следующих дисциплин: «Автоматизация производственных процессов в машиностроении», «Технология размерной обработки электрофизическими и электрохимическими методами»,  «Технология машиностроения» и «Проектирование цехов высокотехнологичной обработки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изводственная (НИР)  практика дает возможность студентам, познакомится с работой научных лабораторий на производстве, понимать вопросы, стоящие перед современным наукоемким производством. Кроме того, практика помогает студентам получить навыки и умения в разработке технологических процессов, технологической оснастки, инструментов, на основе анализе и обработки статистической информаци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val="fr-FR" w:eastAsia="fr-FR"/>
        </w:rPr>
        <w:t>4. Перечень планируемых результатов обучения при прохождении практики, соотнесенные с планируемыми результатами освоения образовательной программы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val="fr-FR" w:eastAsia="fr-FR"/>
        </w:rPr>
        <w:t xml:space="preserve">Формируемые у обучающегося </w:t>
      </w:r>
      <w:r>
        <w:rPr>
          <w:b/>
          <w:bCs/>
          <w:lang w:val="fr-FR" w:eastAsia="fr-FR"/>
        </w:rPr>
        <w:t xml:space="preserve">компетенции </w:t>
      </w:r>
      <w:r>
        <w:rPr>
          <w:lang w:val="fr-FR" w:eastAsia="fr-FR"/>
        </w:rPr>
        <w:t xml:space="preserve">и запланированные </w:t>
      </w:r>
      <w:r>
        <w:rPr>
          <w:b/>
          <w:bCs/>
          <w:lang w:val="fr-FR" w:eastAsia="fr-FR"/>
        </w:rPr>
        <w:t xml:space="preserve">результаты обучения </w:t>
      </w:r>
      <w:r>
        <w:rPr>
          <w:lang w:eastAsia="fr-FR"/>
        </w:rPr>
        <w:t>при прохождении</w:t>
      </w:r>
      <w:r>
        <w:rPr>
          <w:lang w:val="fr-FR" w:eastAsia="fr-FR"/>
        </w:rPr>
        <w:t xml:space="preserve"> практик</w:t>
      </w:r>
      <w:r>
        <w:rPr>
          <w:lang w:eastAsia="fr-FR"/>
        </w:rPr>
        <w:t>и</w:t>
      </w:r>
      <w:r>
        <w:rPr>
          <w:lang w:val="fr-FR" w:eastAsia="fr-FR"/>
        </w:rPr>
        <w:t xml:space="preserve">, соотнесенные с </w:t>
      </w:r>
      <w:r>
        <w:rPr>
          <w:b/>
          <w:bCs/>
          <w:lang w:val="fr-FR" w:eastAsia="fr-FR"/>
        </w:rPr>
        <w:t>индикаторами достижения компетенций</w:t>
      </w:r>
      <w:r>
        <w:rPr>
          <w:lang w:val="fr-FR" w:eastAsia="fr-FR"/>
        </w:rPr>
        <w:t>: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4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д и наименование компетенции (результат освоения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планированные результаты обучения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ПК-1 Способностью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классификацию материалов, металлов и сплавов, их области примене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строение и свойства металлов, методы их исследова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 xml:space="preserve">закономерности процессов кристаллизации и структурообразования металлов и сплавов, </w:t>
            </w:r>
            <w:r>
              <w:rPr>
                <w:sz w:val="22"/>
                <w:szCs w:val="22"/>
                <w:lang w:eastAsia="fr-FR"/>
              </w:rPr>
              <w:t>методы и способы</w:t>
            </w:r>
            <w:r>
              <w:rPr>
                <w:sz w:val="22"/>
                <w:szCs w:val="22"/>
                <w:lang w:val="fr-FR" w:eastAsia="fr-FR"/>
              </w:rPr>
              <w:t xml:space="preserve"> терм</w:t>
            </w:r>
            <w:r>
              <w:rPr>
                <w:sz w:val="22"/>
                <w:szCs w:val="22"/>
                <w:lang w:eastAsia="fr-FR"/>
              </w:rPr>
              <w:t>ической обрабо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способы рационального использования сырьевых, энергетических и других видов ресурсов в машиностроительных производства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выбирать необходимую марку материала учитывая работу детали в узле, обеспечивающие долговечность работы детали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определять технологические свойства материала деталей  машиностроения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подобрать необходимый метод и способ термической обработки материала в зависимости от марки материала и его физико-механических свойств и технических условий на изготовление издел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использовать современные методы разработки малоотходных, энергосберегающих и экологически чистых машиностроительных технологий.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определения марок материалов и сплавов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по определению, на практике с помощью экспериментов, физико - механических свойств материалов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навыками назначения термообработки машиностроительных материалов обеспечивающих необходимые технические условия эксплуа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 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 xml:space="preserve">способностью применять способы рационального использования сырьевых, энергетических и других видов ресурсов в машиностроительных производствах, современные методы разработки малоотходных, энергосберегающих и экологически чистых машиностроительных технологий.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ПК-2 Способностью использовать методы стандартных испытаний по определению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е модели механики и границы их применения (модели материала, формы, сил, отказов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е методы исследования нагрузок, перемещений и напряженно- деформированного состояния в элементах конструкций изделий, методы проектных и проверочных расчетов издел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ы расчетных схем элементов конструкций издел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етоды инженерных расчетов элементов конструкций на прочность, жесткость, устойчивость, выносливость и виб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еханические свойства существующих материалов и методы испытания материалов и конструкций в машиностроен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lang w:eastAsia="ar-SA"/>
              </w:rPr>
              <w:t>стандартные методы их проектирования изделий, прогрессивные методы эксплуатации материалов и готовых машиностроительных издел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ставить расчетную схему реального объекта и рассчитать ее на прочность, жесткость, устойчивость, выносливость и колебания наиболее эффективными метод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брать наиболее экономичные размеры и форму поперечных сечений элементов конструк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ровести испытания материалов и конструкций методами, регламентированными государственными стандартам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пользовать прикладные программные средства при решении практических задач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менять физико-математические методы для решения задач в области конструкторско-технологического обеспечения машиностроительных производств с применением стандартных программных сре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полнять работы по диагностике состояния и динамике объектов машиностроительных производств с использованием необходимых методов и средств анализа.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граммами и методиками испытаний машиностроительных издели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lang w:eastAsia="ar-SA"/>
              </w:rPr>
              <w:t>- выбор оптимальных вариантов прогнозируемых последствий решения на основе их анализа механических свойств, существующих материалов и методов испытания материалов и конструкций в машиностроении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ПК-3 Способностью участвовать в постановке целей проекта (программы), его задач при заданных критериях, целевых функциях, ограничениях, разработке структуры их взаимосвязей, определении приоритетов решения задач с учетом правовых, нравственных аспектов профессиональной деятельност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 w:eastAsia="fr-FR"/>
              </w:rPr>
              <w:t xml:space="preserve">круг задач в рамках </w:t>
            </w:r>
            <w:r>
              <w:rPr>
                <w:sz w:val="22"/>
                <w:szCs w:val="22"/>
                <w:lang w:eastAsia="fr-FR"/>
              </w:rPr>
              <w:t>индивидуального задания</w:t>
            </w:r>
            <w:r>
              <w:rPr>
                <w:sz w:val="22"/>
                <w:szCs w:val="22"/>
                <w:lang w:val="fr-FR" w:eastAsia="fr-FR"/>
              </w:rPr>
              <w:t xml:space="preserve"> и выбирать оптимальные способы их решения, исходя из</w:t>
            </w:r>
            <w:r>
              <w:rPr>
                <w:sz w:val="22"/>
                <w:szCs w:val="22"/>
                <w:lang w:eastAsia="fr-FR"/>
              </w:rPr>
              <w:t xml:space="preserve"> условий</w:t>
            </w:r>
            <w:r>
              <w:rPr>
                <w:sz w:val="22"/>
                <w:szCs w:val="22"/>
                <w:lang w:val="fr-FR" w:eastAsia="fr-FR"/>
              </w:rPr>
              <w:t xml:space="preserve"> действующи</w:t>
            </w:r>
            <w:r>
              <w:rPr>
                <w:sz w:val="22"/>
                <w:szCs w:val="22"/>
                <w:lang w:eastAsia="fr-FR"/>
              </w:rPr>
              <w:t xml:space="preserve">его 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производства машиностроительного предприят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способ</w:t>
            </w:r>
            <w:r>
              <w:rPr>
                <w:sz w:val="22"/>
                <w:szCs w:val="22"/>
                <w:lang w:eastAsia="fr-FR"/>
              </w:rPr>
              <w:t>ы</w:t>
            </w:r>
            <w:r>
              <w:rPr>
                <w:sz w:val="22"/>
                <w:szCs w:val="22"/>
                <w:lang w:val="fr-FR" w:eastAsia="fr-FR"/>
              </w:rPr>
              <w:t xml:space="preserve"> решения задач, учитывая действующие</w:t>
            </w:r>
            <w:r>
              <w:rPr>
                <w:sz w:val="22"/>
                <w:szCs w:val="22"/>
                <w:lang w:eastAsia="fr-FR"/>
              </w:rPr>
              <w:t xml:space="preserve"> правовые нормы и имеющиеся условия, ресурсы и огранич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современные информационные  средства представления выполненного отче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формулировать в рамках заданного индивидуального задания цели обеспечивающие достижение выполнения отчета по практике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ублично представлять результаты выполненного индивидуального задания учебной практики, отчета по практике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выбир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эффективный способ решения задач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постановки целей производственной практик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ом защиты оформленного отчета по практике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К-4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fr-FR" w:eastAsia="fr-FR"/>
              </w:rPr>
              <w:t>знать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– </w:t>
            </w:r>
            <w:r>
              <w:rPr>
                <w:sz w:val="22"/>
                <w:szCs w:val="22"/>
                <w:lang w:eastAsia="fr-FR"/>
              </w:rPr>
              <w:t>нормативную документацию, государственные стандарты оформления технологической документации для проектирования изделий машиностроения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– </w:t>
            </w:r>
            <w:r>
              <w:rPr>
                <w:sz w:val="22"/>
                <w:szCs w:val="22"/>
                <w:lang w:eastAsia="fr-FR"/>
              </w:rPr>
              <w:t xml:space="preserve">профессиональную терминологию, определения и понятия.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формулировать этапы проектирования деталей, узлов, механизмов, технологической оснастки, режущего инструмен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2"/>
                <w:szCs w:val="20"/>
              </w:rPr>
              <w:t>–</w:t>
            </w:r>
            <w:r>
              <w:rPr>
                <w:sz w:val="22"/>
                <w:szCs w:val="20"/>
              </w:rPr>
              <w:t>методики расчета проектирование специальной технологической оснастки,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современные информационные технологий</w:t>
            </w:r>
            <w:r>
              <w:rPr>
                <w:sz w:val="22"/>
                <w:szCs w:val="22"/>
                <w:lang w:eastAsia="fr-FR"/>
              </w:rPr>
              <w:t xml:space="preserve"> по проектированию изделий, технологической оснастки и инструмента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– </w:t>
            </w:r>
            <w:r>
              <w:rPr>
                <w:sz w:val="22"/>
                <w:szCs w:val="20"/>
              </w:rPr>
              <w:t>приемы и методы работы, применяемые при выполнении технологических процесс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0"/>
                <w:lang w:eastAsia="fr-FR"/>
              </w:rPr>
            </w:pPr>
            <w:r>
              <w:rPr>
                <w:b/>
                <w:sz w:val="22"/>
                <w:szCs w:val="20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eastAsia="fr-FR"/>
              </w:rPr>
              <w:t xml:space="preserve">– </w:t>
            </w:r>
            <w:r>
              <w:rPr>
                <w:sz w:val="22"/>
                <w:szCs w:val="22"/>
                <w:lang w:eastAsia="fr-FR"/>
              </w:rPr>
              <w:t>демонстрировать знания нормативной документации, государственные стандарты оформления технологической документации для проектирования издели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– </w:t>
            </w:r>
            <w:r>
              <w:rPr>
                <w:sz w:val="22"/>
                <w:szCs w:val="22"/>
                <w:lang w:eastAsia="fr-FR"/>
              </w:rPr>
              <w:t>описывать объекты и процессы машиностроения с использованием профессиональной терминологи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 основе сбора информации провести анализ применяемого оборудования, средств технологического оснащения, средств измерения, а также приемов и методов работы, применяемых при выполнении технологических процессов с целью выявления операций, подлежащих автоматизации и механизации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разрабатывать прое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изделий машиностроения с учетом механических, технологических, конструкторских, эксплуатационных, эстетических, экономических и управленческих параметро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использовать современных информационные технологий, программы </w:t>
            </w:r>
            <w:r>
              <w:rPr>
                <w:sz w:val="22"/>
                <w:szCs w:val="22"/>
                <w:lang w:val="en-US" w:eastAsia="fr-FR"/>
              </w:rPr>
              <w:t>Kompas</w:t>
            </w:r>
            <w:r>
              <w:rPr>
                <w:sz w:val="22"/>
                <w:szCs w:val="22"/>
                <w:lang w:eastAsia="fr-FR"/>
              </w:rPr>
              <w:t xml:space="preserve"> 3</w:t>
            </w:r>
            <w:r>
              <w:rPr>
                <w:sz w:val="22"/>
                <w:szCs w:val="22"/>
                <w:lang w:val="en-US" w:eastAsia="fr-FR"/>
              </w:rPr>
              <w:t>D</w:t>
            </w:r>
            <w:r>
              <w:rPr>
                <w:sz w:val="22"/>
                <w:szCs w:val="22"/>
                <w:lang w:eastAsia="fr-FR"/>
              </w:rPr>
              <w:t xml:space="preserve"> при проектировании изделий, технологий машиностроительных производст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с помощью программных средств спроектировать изделий основанное на поэтапном добавлении материала на основу в виде плоской платформы или осевой заготовки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0"/>
                <w:lang w:eastAsia="fr-FR"/>
              </w:rPr>
            </w:pPr>
            <w:r>
              <w:rPr>
                <w:b/>
                <w:sz w:val="22"/>
                <w:szCs w:val="20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оформления проектной документации при разработке и  проектирования изделий машиностроения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– </w:t>
            </w:r>
            <w:r>
              <w:rPr>
                <w:sz w:val="22"/>
                <w:szCs w:val="22"/>
                <w:lang w:eastAsia="fr-FR"/>
              </w:rPr>
              <w:t>этапы проектирования изделий машиностроения (деталей, узлов, технологической оснастки, режущего инструмента)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разработки этапов проектирования деталей, узлов, механизмов, технологической оснастки, режущего инструмента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0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ом расчета основных и назначением конструктивных параметров машиностроительных изделий с учетом механических, технологических, конструкторских, эксплуатационных и экономических параметро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навыком подбирать программное  технологическое оборудование с </w:t>
            </w:r>
            <w:r>
              <w:rPr>
                <w:color w:val="000000"/>
                <w:sz w:val="22"/>
                <w:szCs w:val="22"/>
              </w:rPr>
              <w:t xml:space="preserve"> использованием </w:t>
            </w:r>
            <w:r>
              <w:rPr>
                <w:color w:val="000000"/>
                <w:sz w:val="22"/>
                <w:szCs w:val="22"/>
                <w:lang w:eastAsia="fr-FR"/>
              </w:rPr>
              <w:t>современных информационных технолог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выком применения современных информационных технологий при выполнении чертежей изделий,</w:t>
            </w:r>
            <w:r>
              <w:rPr>
                <w:sz w:val="22"/>
                <w:szCs w:val="22"/>
                <w:lang w:eastAsia="fr-FR"/>
              </w:rPr>
              <w:t xml:space="preserve"> индивидуального задания, отчет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ом создания «выращиванием» послойного изделия по данным цифровой модели (или CAD-модели) различными способами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К-5 Способностью участвовать в проведении предварительного технико-экономического анализа проектных расчетов, разработке (на основе действующих нормативных документов) проектной и рабочей и эксплуатационной технической документации (в том числе в электронном виде) машиностроительных производств, их систем и средств, в мероприятиях по контролю соответствия разрабатываемых проектов и технической документации действующим нормативным документам, оформлении законченных проектно-конструкторских рабо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тоды расчета экономической эффективности средств технологического осна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методики расчета основных параметров технологического оснащения с учетом требования точности, погрешности закрепления и необходимого усилия зажим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fr-FR" w:eastAsia="fr-FR"/>
              </w:rPr>
              <w:t>осударственны</w:t>
            </w:r>
            <w:r>
              <w:rPr>
                <w:sz w:val="22"/>
                <w:szCs w:val="22"/>
                <w:lang w:eastAsia="fr-FR"/>
              </w:rPr>
              <w:t>е</w:t>
            </w:r>
            <w:r>
              <w:rPr>
                <w:sz w:val="22"/>
                <w:szCs w:val="22"/>
                <w:lang w:val="fr-FR" w:eastAsia="fr-FR"/>
              </w:rPr>
              <w:t xml:space="preserve"> стандарт</w:t>
            </w:r>
            <w:r>
              <w:rPr>
                <w:sz w:val="22"/>
                <w:szCs w:val="22"/>
                <w:lang w:eastAsia="fr-FR"/>
              </w:rPr>
              <w:t>ы оформления технологической документации на технологические процессы изготовления деталей машиностроения</w:t>
            </w:r>
            <w:r>
              <w:rPr>
                <w:sz w:val="22"/>
                <w:szCs w:val="22"/>
                <w:lang w:val="fr-FR" w:eastAsia="fr-FR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роводить 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пределять эффективность проектируемых средств технологического оснащения технологических процессов при изготовлении деталей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роизвести ра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основных параметров средств технологического оснащения с учетом требования точности, погрешности закрепления и необходимого усилия зажима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оформлять технологическую документацию на технологические процессы изготовления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анализом видов применяемого технологического оснащения производства, средств измерения, приемов и методов работы;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расчета показателей экономической эффективности проектируемых средств технологического оснащения технологических процессов при изготовлении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расч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 xml:space="preserve">основных параметров средств технологического оснащения с применения современных информационных технологий и вычислительной техники;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навыками заполнения маршрутных, операционных технологических  карт, карт эскизов, чертежей, спецификаций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ПК-10 Способностью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информационно-коммуникационные технологии при поиске необходимой информации в</w:t>
            </w:r>
            <w:r>
              <w:rPr/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области разработки, эксплуатации, автоматизации и реорганизации машиностроительных производств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работать с отраслевыми словарями и справочниками, с Интернет- ресурсами в том числе написанных на иностранном язык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пользуется</w:t>
            </w:r>
            <w:r>
              <w:rPr>
                <w:sz w:val="22"/>
                <w:szCs w:val="22"/>
                <w:lang w:eastAsia="fr-FR"/>
              </w:rPr>
              <w:t xml:space="preserve"> ресурсами интернет и</w:t>
            </w:r>
            <w:r>
              <w:rPr>
                <w:sz w:val="22"/>
                <w:szCs w:val="22"/>
                <w:lang w:val="fr-FR" w:eastAsia="fr-FR"/>
              </w:rPr>
              <w:t xml:space="preserve"> основной справочной </w:t>
            </w:r>
            <w:r>
              <w:rPr>
                <w:sz w:val="22"/>
                <w:szCs w:val="28"/>
              </w:rPr>
              <w:t xml:space="preserve">научно-технической </w:t>
            </w:r>
            <w:r>
              <w:rPr>
                <w:sz w:val="22"/>
                <w:szCs w:val="22"/>
                <w:lang w:val="fr-FR" w:eastAsia="fr-FR"/>
              </w:rPr>
              <w:t>литературой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–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навыками использования электронных библиотечных систем, научных электронных библиотек и информационных образовательных сред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fr-FR"/>
              </w:rPr>
              <w:t>при поиске необходимой информации в процессе решения стандартных коммуникативных задач на русском языке и иностранном язык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color w:val="000000"/>
                <w:sz w:val="22"/>
                <w:szCs w:val="22"/>
                <w:lang w:eastAsia="fr-FR" w:bidi="ru-RU"/>
              </w:rPr>
            </w:pPr>
            <w:r>
              <w:rPr>
                <w:color w:val="000000"/>
                <w:sz w:val="22"/>
                <w:szCs w:val="22"/>
                <w:lang w:eastAsia="fr-FR" w:bidi="ru-RU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К-11 Способностью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, применять алгоритмическое и программное обеспечение средств и систем машиностроительных производст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 xml:space="preserve">современные программные продукты автоматизированного проектирования и расчета  Kompas3D, 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T-FLEX, Autodesk AutoCAD, </w:t>
            </w:r>
            <w:r>
              <w:rPr>
                <w:color w:val="202124"/>
                <w:sz w:val="22"/>
                <w:szCs w:val="22"/>
                <w:shd w:fill="FFFFFF" w:val="clear"/>
                <w:lang w:val="en-US"/>
              </w:rPr>
              <w:t>Comsol</w:t>
            </w:r>
            <w:r>
              <w:rPr>
                <w:color w:val="202124"/>
                <w:sz w:val="22"/>
                <w:szCs w:val="22"/>
                <w:shd w:fill="FFFFFF" w:val="clear"/>
              </w:rPr>
              <w:t>;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стемы технологической подготовки документации CAD, САРР, РDМ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рименять</w:t>
              <w:tab/>
              <w:t>основные современные программные продукты автоматизированного проектирования и расчета  Kompas3D, T-FLEX, Autodesk AutoCAD, Comsol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формлять с применением CAD, САРР, РDМ-систем технологическую документацию на сложные операции обработки заготовок на станках с ЧПУ;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расчета и проек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средств технологического оснащения операций с применением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eastAsia="fr-FR"/>
              </w:rPr>
              <w:t>овременных программных продуктов автоматизированного проектирования и расчета  Kompas3D, T-FLEX, Autodesk AutoCAD, Comsol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ом работы в системах CAD, САРР, РDМ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К-12 Способностью 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354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боты по диагностике состояния динамики объектов машиностроительны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>главные принципы построения современных систем управления технологическими процессами, владеть инструментом синтеза и анализа систем управления, иметь четкое представление о современной материально-технической базе и возможностях устройств управ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полнять комплекс работ по оценке</w:t>
            </w:r>
            <w:r>
              <w:rPr>
                <w:sz w:val="22"/>
                <w:szCs w:val="28"/>
              </w:rPr>
              <w:t xml:space="preserve"> состояния динамики объектов машиностроительных производств</w:t>
            </w:r>
            <w:r>
              <w:rPr>
                <w:lang w:eastAsia="ar-SA"/>
              </w:rPr>
              <w:t>, связанных с нахождением количественных и качественных показателей работы, проводить анализ качества процесса управления.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методами моделирования процессов управления техническими объектам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>современными компьютерными методами моделирования и расчета основных характеристик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К-13 способностью проводить эксперименты по заданным методикам, обрабатывать и анализировать результаты, описывать выполнение научных исследований, готовить данные для составления научных обзоров и публикаци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 xml:space="preserve">основные методики проведения экспериментов и </w:t>
            </w:r>
            <w:r>
              <w:rPr>
                <w:sz w:val="22"/>
                <w:szCs w:val="28"/>
              </w:rPr>
              <w:t>анализа их результа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писывать методику проведения экспериментальных научных исследова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навыком подготовки научных данных для </w:t>
            </w:r>
            <w:r>
              <w:rPr>
                <w:sz w:val="22"/>
                <w:szCs w:val="28"/>
              </w:rPr>
              <w:t>составления научных обзоров и публикац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К-14 Способностью выполнять работы по составлению научных отчетов, внедрению результатов исследований и разработок в практику машиностроительных производст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сновные методики проведения научных исследований и обработки их результат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водить эксперименты по заданным методикам, обрабатывать и анализировать результаты, описывать выполнение научных исследований, готовить данные для составления научных отчетов.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ом составления научных отчетов, внедрению результатов исследований и разработок в практику машиностроительных производств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ПК-16 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методику проведения анализа технологичности конструкции детали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основные нормативы материальных затрат (нормы расхода сырья, полуфабрикатов, материалов, инструментов)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методики проведения оценки качественных и количественных показателей технологичности конструкции детали машиностроения средней сложности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методику проведения анализа технологичности конструкции детали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классификацию типовых деталей машинострое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общие закономерности и тенденции развития современной технологии изготовления заготовок и методы их получения, терминологию и основные понятия, используемые при проектировании заготовок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современные принципы выбора и проектирования разнообразных заготовок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 –</w:t>
            </w:r>
            <w:r>
              <w:rPr>
                <w:sz w:val="22"/>
                <w:szCs w:val="22"/>
                <w:lang w:val="fr-FR" w:eastAsia="fr-FR"/>
              </w:rPr>
              <w:t>современные методы расчета и проектирования заготовок, современные тенденции в проектировании и выборе заготовок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методику определения типа машиностроительного производства на основе применяемого технологического оборудования, технологической оснастки, инструмента и организации производства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основные технологические методы и способы изготовления заготовок деталей машинострое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основные схемы базирования и закрепления деталей в приспособления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методы силового расчета приспособлений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типовые технологические процессы изготовления различных деталей машинострое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основные методы и способы расчета точности и погрешностей обработки изготовлении деталей машинострое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основные схемы и средства контроля технических требований, точности и качества поверхностей деталей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методики назначения припусков на механическую обработку и значения промежуточных размеров при обработке поверхностей деталей машиностроения</w:t>
            </w:r>
            <w:r>
              <w:rPr>
                <w:sz w:val="22"/>
                <w:szCs w:val="22"/>
                <w:lang w:eastAsia="fr-FR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 xml:space="preserve">ум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умеет проводить анализ технологичности конструкции детали на соответствие конфигурации детали, узла и машины в целом технологическим требованиям производства определяет их технологичность</w:t>
            </w:r>
            <w:r>
              <w:rPr>
                <w:sz w:val="22"/>
                <w:szCs w:val="22"/>
                <w:lang w:eastAsia="fr-FR"/>
              </w:rPr>
              <w:t>;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анализировать качественные и количественные показатели технологичности конструкции детали машиностроения средней сложности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анализировать  конструкцию детали на соответствие конфигурации детали, узла и машины в целом технологическим требованиям производства</w:t>
            </w:r>
            <w:r>
              <w:rPr>
                <w:sz w:val="22"/>
                <w:szCs w:val="22"/>
                <w:lang w:eastAsia="fr-FR"/>
              </w:rPr>
              <w:t>;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анализировать  конструктивные особенности детали, направленное на выявление отдельных элементов конструкции подлежащих дополнительным методам и способам обработки</w:t>
            </w:r>
            <w:r>
              <w:rPr>
                <w:sz w:val="22"/>
                <w:szCs w:val="22"/>
                <w:lang w:eastAsia="fr-FR"/>
              </w:rPr>
              <w:t>;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разрабатывать технические задания на проектирование заготовок деталей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подбирать технологическое  оборудование</w:t>
            </w:r>
            <w:r>
              <w:rPr>
                <w:sz w:val="22"/>
                <w:szCs w:val="22"/>
                <w:lang w:eastAsia="fr-FR"/>
              </w:rPr>
              <w:t>;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 практике определить тип производства на основе анализа технологического оборудования, средств технологического оснащения и формы организации технологических процессов</w:t>
            </w:r>
            <w:r>
              <w:rPr>
                <w:sz w:val="22"/>
                <w:szCs w:val="22"/>
                <w:lang w:eastAsia="fr-FR"/>
              </w:rPr>
              <w:t>;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выбирать технологические  методы и способы изготовления заготовок деталей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выбирать схемы базирования и закрепления заготовок деталей машиностроения,  а также производить расчет необходимой силы для закрепления детали с учетом безопасности технологического процесса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разрабатывать технологический маршрут обработки детали и составлять операционную технологию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выполнять расчет точности и погрешностей обработки изготовлении деталей машинострое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выбирать схемы и средства контроля технических требований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определить припуск на механическую обработку и значения промежуточных размеров по предыдущему опыту предприятий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рассчитать нормы расхода сырья, полуфабрикатов, материалов, инструментов</w:t>
            </w:r>
            <w:r>
              <w:rPr>
                <w:sz w:val="22"/>
                <w:szCs w:val="22"/>
                <w:lang w:eastAsia="fr-FR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выками оценки технологичности конструкции детали на соответствие конфигурации детали, узла и машины в целом технологическим требованиям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навыками расчета качественных и количественных показателей технологичности конструкции детали машиностроения средней сложности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выками разработки предложений по изменению конструкций деталей машиностроения целью повышения их технологичности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выками анализа конструктивных особенностей деталей машинострое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навыками проектирования заготовок деталей машиностро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выками расчета по определению типа производства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навыками выбора технологического  метода и способа изготовления заготовок деталей машинострое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выками выбора схемы базирования и закрепления заготовок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выками расчета требуемых сил закрепления заготовок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выками составления графструктуры вариантов технологического процесса,  в зависимости от вида применяемого технологического оборудова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навыками составления технологических процессов и операционной технологии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выками проектирования технологического процесса учитывая точность изготовления детали по операциям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определения и измерения точности и качества поверхностей деталей на соответствие техническим требованиям предъявляемых к деталям машинострое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навыками расчета аналитическим способом припуска на механическую обработку и значения промежуточных размер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К-17 Способностью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4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ar-SA"/>
              </w:rPr>
              <w:t>общие понятия и порядок проектирования машиностроительных участков и цехов;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ar-SA"/>
              </w:rPr>
              <w:t>современные тенденции по проектированию машиностроительных участков и цехов;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ar-SA"/>
              </w:rPr>
              <w:t>основные параметры вводимого оборудования при проектирований участков и цехов;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ar-SA"/>
              </w:rPr>
              <w:t>сущность, особенности проектирования типовых планировок и компоновок участков и цехов.</w:t>
            </w:r>
          </w:p>
          <w:p>
            <w:pPr>
              <w:pStyle w:val="Normal"/>
              <w:suppressAutoHyphens w:val="true"/>
              <w:ind w:firstLine="354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ar-SA"/>
              </w:rPr>
              <w:t>определять тип производства и в зависимости от него разрабатывает планировочные варианты размещения машиностроительного оборудования;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ar-SA"/>
              </w:rPr>
              <w:t>выбирать технологические методы изготовления деталей машин в зависимости от него разрабатывает планировочные варианты размещения основного оборудования;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ar-SA"/>
              </w:rPr>
              <w:t>определять количество технологического  оборудования по технико-экономическим показателям проектируемых средств технологического оснащения производства;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ar-SA"/>
              </w:rPr>
              <w:t>на основе расчетных данных устанавливать количество и вид 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;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ar-SA"/>
              </w:rPr>
              <w:t>выбирать средства технологического оснащения (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) проектируемого участка машиностроительного производства с использованием современных информационных технологий и вычислительной техник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Владеть: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ar-SA"/>
              </w:rPr>
              <w:t>навыком выбирать средства технологического осна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применением современных информационных ресурс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>навыками расчета количества оборудования, рабочей силы, площадей цеха, основных и вспомогательных участков и цехов, а также складских помещен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ar-SA"/>
              </w:rPr>
              <w:t>навыками разработки технической и технологической документации оформлять законченные проектно-конструкторские работы по проектированию машиностроительных цех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К-18 Способностью участвовать в разработке программ и методик контроля и испытания машиностроительных изделий, средств технологического оснащения, диагностики, автоматизации и управления, осуществлять метрологическую поверку средств измерения основных показателей качества выпускаемой продукции, в оценке ее брака и анализе причин его возникновения, разработке мероприятий по его предупреждению и устранению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4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>основные понятия об алгоритмах и компьютерных программах применяемых для автоматизации технологических процессов и производств;</w:t>
            </w:r>
          </w:p>
          <w:p>
            <w:pPr>
              <w:pStyle w:val="Normal"/>
              <w:suppressAutoHyphens w:val="true"/>
              <w:ind w:firstLine="354"/>
              <w:rPr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>основные принципы работы современных информационных технологий автоматизации и механизации производственных процессов и производств;</w:t>
            </w:r>
          </w:p>
          <w:p>
            <w:pPr>
              <w:pStyle w:val="Normal"/>
              <w:suppressAutoHyphens w:val="true"/>
              <w:ind w:firstLine="354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общие закономерности и тенденции развития современного  автоматизированного производства, принципы проектирования автоматизированных станочных систем, технологической оснастки, цехов, производств; 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м</w:t>
            </w:r>
            <w:r>
              <w:rPr>
                <w:lang w:eastAsia="ar-SA"/>
              </w:rPr>
              <w:t>етодику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;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>основные методики проверки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основных показателей качества выпускаемой продукции, выявление брака </w:t>
            </w:r>
            <w:r>
              <w:rPr>
                <w:sz w:val="22"/>
                <w:szCs w:val="28"/>
              </w:rPr>
              <w:t>и анализ причин его возникновения.</w:t>
            </w:r>
          </w:p>
          <w:p>
            <w:pPr>
              <w:pStyle w:val="Normal"/>
              <w:suppressAutoHyphens w:val="true"/>
              <w:ind w:firstLine="354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lang w:eastAsia="ar-SA"/>
              </w:rPr>
              <w:t>применять программное обеспечение для автоматизации процессов и наладки технологического оборудования с числовым программным управлением машиностроительных производств;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lang w:eastAsia="ar-SA"/>
              </w:rPr>
              <w:t>применять прикладные программные средства при решении задач автоматизации и механизации технологических процессов и производств;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8"/>
              </w:rPr>
              <w:t>разрабатывать методики контроля и испытания машиностроительных изделий, средств технологического оснащения, диагностики, автоматизации и управления.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ладеть:</w:t>
            </w:r>
          </w:p>
          <w:p>
            <w:pPr>
              <w:pStyle w:val="Normal"/>
              <w:suppressAutoHyphens w:val="true"/>
              <w:ind w:firstLine="354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выками построения алгоритмов и областью применения компьютерных программах применяемых для контроля и автоматизации технологических процессов и производст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 xml:space="preserve">современными информационными технологиями и программами при расчете основных задач автоматизации производства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lang w:eastAsia="ar-SA"/>
              </w:rPr>
              <w:t>навыками  теоретического подхода к автоматизированному управлению процессами резания и быстрого решения поставленных задач в данной област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 w:eastAsia="fr-FR"/>
        </w:rPr>
        <w:t>5. Объем</w:t>
      </w:r>
      <w:r>
        <w:rPr>
          <w:b/>
          <w:sz w:val="28"/>
          <w:szCs w:val="28"/>
          <w:lang w:eastAsia="fr-FR"/>
        </w:rPr>
        <w:t>, сроки  место проведения практики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ind w:firstLine="709"/>
        <w:rPr>
          <w:sz w:val="28"/>
          <w:lang w:eastAsia="fr-FR"/>
        </w:rPr>
      </w:pPr>
      <w:r>
        <w:rPr>
          <w:sz w:val="28"/>
          <w:lang w:eastAsia="fr-FR"/>
        </w:rPr>
        <w:t>Объем производственной (НИР) практики составляет 3 зачетных единиц, 108 академических часов, проходит в 8-ом семест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hd w:fill="FFFFFF" w:val="clear"/>
          <w:lang w:eastAsia="fr-FR"/>
        </w:rPr>
        <w:t>Практика будущих бакалавров проводится в сторонних организациях - предприятиях, НИИ, фирмах, или на кафедрах и в научных лабораториях вуза. Для проведения практики могут использоваться любые структурные подразделения, созданные в университете, включая постоянные базы практики кафедры на предприятиях.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  <w:lang w:eastAsia="fr-FR"/>
        </w:rPr>
      </w:pPr>
      <w:r>
        <w:rPr>
          <w:color w:val="000000"/>
          <w:sz w:val="28"/>
          <w:shd w:fill="FFFFFF" w:val="clear"/>
          <w:lang w:val="fr-FR" w:eastAsia="fr-FR"/>
        </w:rPr>
        <w:t xml:space="preserve">Основным требованием к месту прохождения практики является соответствие направления подготовки </w:t>
      </w:r>
      <w:r>
        <w:rPr>
          <w:color w:val="000000"/>
          <w:sz w:val="28"/>
          <w:shd w:fill="FFFFFF" w:val="clear"/>
          <w:lang w:eastAsia="fr-FR"/>
        </w:rPr>
        <w:t>обучающегося</w:t>
      </w:r>
      <w:r>
        <w:rPr>
          <w:color w:val="000000"/>
          <w:sz w:val="28"/>
          <w:shd w:fill="FFFFFF" w:val="clear"/>
          <w:lang w:val="fr-FR" w:eastAsia="fr-FR"/>
        </w:rPr>
        <w:t>, профилю деятельности либо все</w:t>
      </w:r>
      <w:r>
        <w:rPr>
          <w:color w:val="000000"/>
          <w:sz w:val="28"/>
          <w:shd w:fill="FFFFFF" w:val="clear"/>
          <w:lang w:eastAsia="fr-FR"/>
        </w:rPr>
        <w:t>й</w:t>
      </w:r>
      <w:r>
        <w:rPr>
          <w:color w:val="000000"/>
          <w:sz w:val="28"/>
          <w:shd w:fill="FFFFFF" w:val="clear"/>
          <w:lang w:val="fr-FR" w:eastAsia="fr-FR"/>
        </w:rPr>
        <w:t xml:space="preserve"> </w:t>
      </w:r>
      <w:r>
        <w:rPr>
          <w:color w:val="000000"/>
          <w:sz w:val="28"/>
          <w:shd w:fill="FFFFFF" w:val="clear"/>
          <w:lang w:eastAsia="fr-FR"/>
        </w:rPr>
        <w:t>профильной организации</w:t>
      </w:r>
      <w:r>
        <w:rPr>
          <w:color w:val="000000"/>
          <w:sz w:val="28"/>
          <w:shd w:fill="FFFFFF" w:val="clear"/>
          <w:lang w:val="fr-FR" w:eastAsia="fr-FR"/>
        </w:rPr>
        <w:t xml:space="preserve">, либо одного из </w:t>
      </w:r>
      <w:r>
        <w:rPr>
          <w:color w:val="000000"/>
          <w:sz w:val="28"/>
          <w:shd w:fill="FFFFFF" w:val="clear"/>
          <w:lang w:eastAsia="fr-FR"/>
        </w:rPr>
        <w:t xml:space="preserve">её </w:t>
      </w:r>
      <w:r>
        <w:rPr>
          <w:color w:val="000000"/>
          <w:sz w:val="28"/>
          <w:shd w:fill="FFFFFF" w:val="clear"/>
          <w:lang w:val="fr-FR" w:eastAsia="fr-FR"/>
        </w:rPr>
        <w:t xml:space="preserve">подразделений в соответствии с заключенными договорами между </w:t>
      </w:r>
      <w:r>
        <w:rPr>
          <w:color w:val="000000"/>
          <w:sz w:val="28"/>
          <w:shd w:fill="FFFFFF" w:val="clear"/>
          <w:lang w:eastAsia="fr-FR"/>
        </w:rPr>
        <w:t>СГТУ имени Гагарина Ю.А.</w:t>
      </w:r>
      <w:r>
        <w:rPr>
          <w:color w:val="000000"/>
          <w:sz w:val="28"/>
          <w:shd w:fill="FFFFFF" w:val="clear"/>
          <w:lang w:val="fr-FR" w:eastAsia="fr-FR"/>
        </w:rPr>
        <w:t xml:space="preserve"> и </w:t>
      </w:r>
      <w:r>
        <w:rPr>
          <w:color w:val="000000"/>
          <w:sz w:val="28"/>
          <w:shd w:fill="FFFFFF" w:val="clear"/>
          <w:lang w:eastAsia="fr-FR"/>
        </w:rPr>
        <w:t>профильными организациями</w:t>
      </w:r>
      <w:r>
        <w:rPr>
          <w:color w:val="000000"/>
          <w:sz w:val="28"/>
          <w:shd w:fill="FFFFFF" w:val="clear"/>
          <w:lang w:val="fr-FR" w:eastAsia="fr-FR"/>
        </w:rPr>
        <w:t xml:space="preserve">, выбранными в качестве места прохождения практики. Для лиц с ограниченными возможностями здоровья выбор места прохождения </w:t>
      </w:r>
      <w:r>
        <w:rPr>
          <w:color w:val="000000"/>
          <w:sz w:val="28"/>
          <w:shd w:fill="FFFFFF" w:val="clear"/>
          <w:lang w:eastAsia="fr-FR"/>
        </w:rPr>
        <w:t>практики</w:t>
      </w:r>
      <w:r>
        <w:rPr>
          <w:color w:val="000000"/>
          <w:sz w:val="28"/>
          <w:shd w:fill="FFFFFF" w:val="clear"/>
          <w:lang w:val="fr-FR" w:eastAsia="fr-FR"/>
        </w:rPr>
        <w:t xml:space="preserve"> учитывает состояние здоровья и требования доступ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часть практики проводится в лабораториях завода или исследовательских бюро с выполнением студентами производственных, научных и учебных заданий руководителя от учебной организации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, совмещающие обучение с трудовой деятельностью, вправе проходить учебную, производственную, в том числе преддипломную, практики в организациях по месту трудовой деятельности в случаях,  если профессиональная деятельность, осуществляемая 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fr-FR"/>
        </w:rPr>
        <w:t>6</w:t>
      </w:r>
      <w:r>
        <w:rPr>
          <w:b/>
          <w:sz w:val="28"/>
          <w:szCs w:val="28"/>
          <w:lang w:val="fr-FR" w:eastAsia="fr-FR"/>
        </w:rPr>
        <w:t xml:space="preserve"> </w:t>
      </w:r>
      <w:r>
        <w:rPr>
          <w:b/>
          <w:sz w:val="28"/>
          <w:szCs w:val="28"/>
          <w:lang w:eastAsia="fr-FR"/>
        </w:rPr>
        <w:t>Содержание практики</w:t>
      </w:r>
    </w:p>
    <w:p>
      <w:pPr>
        <w:pStyle w:val="Normal"/>
        <w:rPr>
          <w:b/>
          <w:b/>
          <w:bCs/>
          <w:sz w:val="23"/>
          <w:szCs w:val="23"/>
          <w:lang w:eastAsia="fr-FR"/>
        </w:rPr>
      </w:pPr>
      <w:r>
        <w:rPr>
          <w:b/>
          <w:bCs/>
          <w:sz w:val="23"/>
          <w:szCs w:val="23"/>
          <w:lang w:eastAsia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134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Этап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fr-FR" w:eastAsia="fr-FR"/>
              </w:rPr>
              <w:t xml:space="preserve">Содержание </w:t>
            </w:r>
            <w:r>
              <w:rPr>
                <w:sz w:val="22"/>
                <w:szCs w:val="22"/>
                <w:lang w:eastAsia="fr-FR"/>
              </w:rPr>
              <w:t>этапа пр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(виды выполняем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fr-FR" w:eastAsia="fr-FR"/>
              </w:rPr>
              <w:t>Трудоем</w:t>
            </w:r>
            <w:r>
              <w:rPr>
                <w:color w:val="000000"/>
                <w:sz w:val="22"/>
                <w:szCs w:val="22"/>
                <w:lang w:eastAsia="fr-F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 xml:space="preserve">к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 xml:space="preserve">в 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ак.</w:t>
            </w:r>
            <w:r>
              <w:rPr>
                <w:color w:val="000000"/>
                <w:sz w:val="22"/>
                <w:szCs w:val="22"/>
                <w:lang w:val="fr-FR" w:eastAsia="fr-FR"/>
              </w:rPr>
              <w:t>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fr-FR" w:eastAsia="fr-FR"/>
              </w:rPr>
              <w:t>Формируе</w:t>
            </w:r>
            <w:r>
              <w:rPr>
                <w:sz w:val="22"/>
                <w:szCs w:val="22"/>
                <w:lang w:eastAsia="fr-F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Форма текущего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Организационно-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ознакомление с правилами прохождения и поведения на предприятии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огласование графика проведения консультаций с руководителем практики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выдача индивидуальных заданий и согласование графика прохождения практики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организационное собрание на предприятие и распределение практикантов по руководителям практик от организации и подразделениям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инструктаж по техники безопасности и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8"/>
              </w:rPr>
              <w:t>ПК-1-5, ПК-10-14, ПК-1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  <w:t>Консультации руководителя практики по требованиям к программе практик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szCs w:val="28"/>
                <w:lang w:bidi="ru-RU"/>
              </w:rPr>
            </w:pPr>
            <w:r>
              <w:rPr>
                <w:szCs w:val="22"/>
                <w:lang w:bidi="ru-RU"/>
              </w:rPr>
              <w:t>Основ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охождение инструктажей на предприятии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softHyphen/>
              <w:t xml:space="preserve"> ознакомиться с правилами внутреннего трудового распорядка организации, на базе которой обучающийся проходит практику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участие в деятельности профильной организации, выполняя все виды работ, предусмотренные программой практики и заданием на практику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выполнение индивидуального задания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проведение текущего контроля прохождения практики;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ведение и заполнение дневника практики</w:t>
            </w:r>
          </w:p>
          <w:p>
            <w:pPr>
              <w:pStyle w:val="TableParagraph"/>
              <w:ind w:left="33" w:right="379" w:hanging="0"/>
              <w:rPr>
                <w:i/>
                <w:i/>
                <w:sz w:val="24"/>
                <w:szCs w:val="24"/>
              </w:rPr>
            </w:pPr>
            <w:r>
              <w:rPr/>
              <w:t>-оформление и представление руководителю практики от образовательной организации отчета по практике установлен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i/>
                <w:i/>
                <w:sz w:val="22"/>
                <w:szCs w:val="22"/>
                <w:lang w:bidi="ru-RU"/>
              </w:rPr>
            </w:pPr>
            <w:r>
              <w:rPr>
                <w:i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  <w:t>Заполнение дневника учебной практики. Отчет об объеме выполнения индивидуального за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Отчё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 организация и проведение зачета по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i/>
                <w:i/>
                <w:sz w:val="22"/>
                <w:szCs w:val="22"/>
                <w:lang w:bidi="ru-RU"/>
              </w:rPr>
            </w:pPr>
            <w:r>
              <w:rPr>
                <w:i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  <w:t>защита отчета по практике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bidi="ru-RU"/>
              </w:rPr>
              <w:t>собеседование по отче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b/>
                <w:b/>
                <w:i/>
                <w:i/>
                <w:sz w:val="22"/>
                <w:szCs w:val="22"/>
                <w:lang w:val="fr-FR" w:eastAsia="fr-FR" w:bidi="ru-RU"/>
              </w:rPr>
            </w:pPr>
            <w:r>
              <w:rPr>
                <w:b/>
                <w:i/>
                <w:sz w:val="22"/>
                <w:szCs w:val="22"/>
                <w:lang w:val="fr-FR" w:eastAsia="fr-FR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8" w:hanging="0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both"/>
              <w:rPr>
                <w:b/>
                <w:b/>
                <w:i/>
                <w:i/>
                <w:sz w:val="22"/>
                <w:szCs w:val="22"/>
                <w:lang w:bidi="ru-RU"/>
              </w:rPr>
            </w:pPr>
            <w:r>
              <w:rPr>
                <w:b/>
                <w:i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23" w:hanging="0"/>
              <w:jc w:val="both"/>
              <w:rPr>
                <w:b/>
                <w:b/>
                <w:i/>
                <w:i/>
                <w:sz w:val="22"/>
                <w:szCs w:val="22"/>
                <w:lang w:bidi="ru-RU"/>
              </w:rPr>
            </w:pPr>
            <w:r>
              <w:rPr>
                <w:b/>
                <w:i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pacing w:val="-4"/>
          <w:highlight w:val="cyan"/>
        </w:rPr>
      </w:pPr>
      <w:r>
        <w:rPr>
          <w:i/>
          <w:spacing w:val="-4"/>
          <w:highlight w:val="cyan"/>
        </w:rPr>
      </w:r>
    </w:p>
    <w:p>
      <w:pPr>
        <w:pStyle w:val="Default"/>
        <w:jc w:val="center"/>
        <w:rPr>
          <w:b/>
          <w:b/>
          <w:bCs/>
          <w:i/>
          <w:i/>
          <w:spacing w:val="-4"/>
          <w:sz w:val="28"/>
          <w:szCs w:val="28"/>
          <w:highlight w:val="cyan"/>
        </w:rPr>
      </w:pPr>
      <w:r>
        <w:rPr>
          <w:b/>
          <w:bCs/>
          <w:i/>
          <w:spacing w:val="-4"/>
          <w:sz w:val="28"/>
          <w:szCs w:val="28"/>
          <w:highlight w:val="cyan"/>
        </w:rPr>
      </w:r>
    </w:p>
    <w:p>
      <w:pPr>
        <w:pStyle w:val="Normal"/>
        <w:spacing w:lineRule="auto" w:line="360"/>
        <w:jc w:val="center"/>
        <w:rPr>
          <w:bCs/>
          <w:sz w:val="28"/>
          <w:szCs w:val="23"/>
          <w:lang w:eastAsia="fr-FR"/>
        </w:rPr>
      </w:pPr>
      <w:r>
        <w:rPr>
          <w:bCs/>
          <w:sz w:val="28"/>
          <w:szCs w:val="23"/>
          <w:lang w:val="fr-FR" w:eastAsia="fr-FR"/>
        </w:rPr>
        <w:t>ТИПОВОЕ ЗАДАНИЕ НА ПРАКТИК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полнить обзор информационных источников (патентные исследования) по актуальной проблематике современного машиностро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К числу направлений, по которым производится обзор, систематизация, анализ информации (патентные исследования) относя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грессивные конструкции режущих инструментов (фрезы, сверла, расточной инструмент), обеспечивающих повышение эффективности процессов механической обработки материалов.</w:t>
      </w:r>
    </w:p>
    <w:p>
      <w:pPr>
        <w:pStyle w:val="Normal"/>
        <w:ind w:firstLine="567"/>
        <w:jc w:val="both"/>
        <w:rPr/>
      </w:pPr>
      <w:r>
        <w:rPr>
          <w:sz w:val="28"/>
        </w:rPr>
        <w:t>2. Системы вспомогательной инструментальной оснастки (в т.ч. обеспечивающие механизацию и автоматизацию) повышающие эффективность эксплуатации инструментальных сист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огрессивные конструкторские решения по технологическому оборудованию машиностроительного производства (металлорежущему и сварочному) и отдельным узлам этого оборуд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огрессивные методы и оборудование для контроля качества продукции машиностроительного производства (в механической обработке и сварочном производств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Методы и оборудование, обеспечивающие повышение уровня безопасности на производстве и снижение экологической нагрузки от предприятий  машиностроительного комплекса на окружающую среду (системы рационального обращения с отходами производств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fr-FR"/>
        </w:rPr>
      </w:pPr>
      <w:r>
        <w:rPr>
          <w:sz w:val="28"/>
          <w:szCs w:val="28"/>
        </w:rPr>
        <w:t>Студент (по согласованию с руководителем практики от кафедры и с руководителем практики от организации) может самостоятельно предложить тему исследования от предприятия, где проходит производственную практику, для подготовки отчета по обзору информационных источников (патентные исследования) по актуальной проблематике современного машиностро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7</w:t>
      </w:r>
      <w:r>
        <w:rPr>
          <w:b/>
          <w:sz w:val="28"/>
          <w:szCs w:val="28"/>
          <w:lang w:val="fr-FR" w:eastAsia="fr-FR"/>
        </w:rPr>
        <w:t>. Формы отчетности по практике</w:t>
      </w:r>
    </w:p>
    <w:p>
      <w:pPr>
        <w:pStyle w:val="Normal"/>
        <w:widowControl w:val="false"/>
        <w:ind w:left="102" w:right="108" w:firstLine="539"/>
        <w:jc w:val="both"/>
        <w:rPr/>
      </w:pPr>
      <w:r>
        <w:rPr>
          <w:sz w:val="28"/>
          <w:szCs w:val="28"/>
          <w:lang w:eastAsia="en-US"/>
        </w:rPr>
        <w:t>По результатам практики составляется отчет, структур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 определяется вышеназванными задачами в соответствии с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ми указаниями по сбору материала. В отчет включаются и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ы выполнения индивидуаль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ния.</w:t>
      </w:r>
    </w:p>
    <w:p>
      <w:pPr>
        <w:pStyle w:val="Normal"/>
        <w:widowControl w:val="false"/>
        <w:spacing w:before="2" w:after="0"/>
        <w:ind w:left="102" w:right="103" w:firstLine="424"/>
        <w:jc w:val="both"/>
        <w:rPr/>
      </w:pPr>
      <w:r>
        <w:rPr>
          <w:sz w:val="28"/>
          <w:szCs w:val="28"/>
          <w:lang w:eastAsia="en-US"/>
        </w:rPr>
        <w:t>Отчет о практике объемом не менее 20-30 страниц оформляетс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мпьютерном виде с распечаткой на белой бумаге формата А4 через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,5 интервала, поля: (левое – 35 мм, правое – 10 мм, верхнее и нижнее - по 20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м, страницы нумеруются арабскими цифрами и проставляются  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хнем правом углу за исключением титульн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а.</w:t>
      </w:r>
    </w:p>
    <w:p>
      <w:pPr>
        <w:pStyle w:val="Normal"/>
        <w:widowControl w:val="false"/>
        <w:ind w:left="102" w:right="105" w:firstLine="424"/>
        <w:jc w:val="both"/>
        <w:rPr/>
      </w:pPr>
      <w:r>
        <w:rPr>
          <w:sz w:val="28"/>
          <w:szCs w:val="28"/>
          <w:lang w:eastAsia="en-US"/>
        </w:rPr>
        <w:t xml:space="preserve">Для набора текста рукописи отчета используется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7.0-2003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выше, шрифт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wan</w:t>
      </w:r>
      <w:r>
        <w:rPr>
          <w:sz w:val="28"/>
          <w:szCs w:val="28"/>
          <w:lang w:eastAsia="en-US"/>
        </w:rPr>
        <w:t>, кегель 14, абзац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,25.</w:t>
      </w:r>
    </w:p>
    <w:p>
      <w:pPr>
        <w:pStyle w:val="Normal"/>
        <w:widowControl w:val="false"/>
        <w:spacing w:before="2" w:after="0"/>
        <w:ind w:left="102" w:right="102" w:firstLine="4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улы должны быть набраны в редакторе </w:t>
      </w:r>
      <w:r>
        <w:rPr>
          <w:sz w:val="28"/>
          <w:szCs w:val="28"/>
          <w:lang w:val="en-US" w:eastAsia="en-US"/>
        </w:rPr>
        <w:t>Wicrosoft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guation</w:t>
      </w:r>
      <w:r>
        <w:rPr>
          <w:sz w:val="28"/>
          <w:szCs w:val="28"/>
          <w:lang w:eastAsia="en-US"/>
        </w:rPr>
        <w:t xml:space="preserve"> (стандартный для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>). Набор графического материал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ехнологические схемы, эскизы) осуществляется с помощью графического редакто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ас- 3</w:t>
      </w:r>
      <w:r>
        <w:rPr>
          <w:sz w:val="28"/>
          <w:szCs w:val="28"/>
          <w:lang w:val="en-US" w:eastAsia="en-US"/>
        </w:rPr>
        <w:t>D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14 и выше.</w:t>
      </w:r>
    </w:p>
    <w:p>
      <w:pPr>
        <w:pStyle w:val="Normal"/>
        <w:widowControl w:val="false"/>
        <w:spacing w:before="2" w:after="0"/>
        <w:ind w:left="102" w:right="102" w:firstLine="4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рукторская документация должна быть оформлена согласно ГОСТ 2.601-2013.</w:t>
      </w:r>
    </w:p>
    <w:p>
      <w:pPr>
        <w:pStyle w:val="Normal"/>
        <w:widowControl w:val="false"/>
        <w:ind w:left="102" w:right="111" w:firstLine="424"/>
        <w:jc w:val="both"/>
        <w:rPr/>
      </w:pPr>
      <w:r>
        <w:rPr>
          <w:sz w:val="28"/>
          <w:szCs w:val="28"/>
          <w:lang w:eastAsia="en-US"/>
        </w:rPr>
        <w:t>Список литературы оформляется в порядке упоминания в тексте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Т 7.1-2003.</w:t>
      </w:r>
    </w:p>
    <w:p>
      <w:pPr>
        <w:pStyle w:val="Normal"/>
        <w:widowControl w:val="false"/>
        <w:spacing w:before="2" w:after="0"/>
        <w:ind w:left="102" w:right="106" w:firstLine="4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представляет собой сброшюрованный материал, оформленны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листах бумаги формата А4 и материалы на электронном носител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приказом ректора СГТУ имени Гагарина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.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по практике должен включать следующие разделы: 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титульный лист (приложение 1)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задание (приложение 2)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календарный график прохождения практики (приложение 3)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одержание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введение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основная часть: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заключение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писок использованных источников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прилож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екущий контроль прохождения практики осуществляется руководителем практики от кафедры по ходу выполнения программ практики, индивидуального задания и своевременному составлению отчета. Итоговым контролем является проверка полноты и качества выполнения программы практики и оформления отчета по практике. График консультаций студентов с руководителями практик помещается на информационную доску кафедры. </w:t>
      </w:r>
    </w:p>
    <w:p>
      <w:pPr>
        <w:pStyle w:val="Normal"/>
        <w:widowControl w:val="false"/>
        <w:ind w:left="102" w:right="111" w:firstLine="609"/>
        <w:jc w:val="both"/>
        <w:rPr/>
      </w:pPr>
      <w:r>
        <w:rPr>
          <w:sz w:val="28"/>
          <w:szCs w:val="28"/>
          <w:lang w:eastAsia="en-US"/>
        </w:rPr>
        <w:t>Выполненный и оформленный отчет по учебной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ке подписывается студентом и предъявляется руководителям практик на</w:t>
      </w:r>
      <w:r>
        <w:rPr>
          <w:spacing w:val="-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у.</w:t>
      </w:r>
    </w:p>
    <w:p>
      <w:pPr>
        <w:pStyle w:val="Normal"/>
        <w:widowControl w:val="false"/>
        <w:ind w:left="102" w:right="111" w:firstLine="6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, удовлетворяющий предъявляемым требованиям к содержанию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формлению, после исправления замечаний руководителя (если они имеются) допускается 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.</w:t>
      </w:r>
    </w:p>
    <w:p>
      <w:pPr>
        <w:pStyle w:val="Normal"/>
        <w:widowControl w:val="false"/>
        <w:ind w:left="102" w:right="111" w:firstLine="6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тестация по итогам практики проводится на основании оформленного в соответствии с установленными требованиями отчета и отзыва руководителя практики. По итогам аттестации выставляется оценка (отлично, хорошо, удовлетворительно).</w:t>
      </w:r>
    </w:p>
    <w:p>
      <w:pPr>
        <w:pStyle w:val="Normal"/>
        <w:widowControl w:val="false"/>
        <w:spacing w:before="6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тодические указания по самостоятельному выполнению отдельных разделов практики приведены в соответствующем разделе ИОС СГТУ имени Гагарина Ю.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Обучающийся, не имевший возможности пройти практику в установленные сроки или не выполнивший программу практики по уважительной причине, направляется на практику повторно в свободное от занятий время, в соответствии с индивидуальным планом-графиком обучения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28"/>
          <w:lang w:val="fr-FR"/>
        </w:rPr>
      </w:pPr>
      <w:r>
        <w:rPr>
          <w:rFonts w:eastAsia="Times New Roman"/>
          <w:color w:val="000000"/>
          <w:sz w:val="28"/>
        </w:rPr>
        <w:t>Обучающийся, пропустивший без уважительных причин установленный приказом срок практики, не выполнивший программу практики, относится к числу имеющих академическую задолженность и может быть отчислен из университета в порядке, предусмотренном уставом СГТУ имени Гагарина Ю.А.</w:t>
      </w:r>
    </w:p>
    <w:p>
      <w:pPr>
        <w:pStyle w:val="Default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fr-FR"/>
        </w:rPr>
        <w:t>8.</w:t>
      </w:r>
      <w:r>
        <w:rPr>
          <w:b/>
          <w:sz w:val="28"/>
          <w:szCs w:val="28"/>
          <w:lang w:val="fr-FR" w:eastAsia="fr-FR"/>
        </w:rPr>
        <w:t xml:space="preserve"> </w:t>
      </w:r>
      <w:r>
        <w:rPr>
          <w:b/>
          <w:sz w:val="28"/>
          <w:szCs w:val="28"/>
          <w:lang w:eastAsia="fr-FR"/>
        </w:rPr>
        <w:t>Ф</w:t>
      </w:r>
      <w:r>
        <w:rPr>
          <w:b/>
          <w:sz w:val="28"/>
          <w:szCs w:val="28"/>
          <w:lang w:val="fr-FR" w:eastAsia="fr-FR"/>
        </w:rPr>
        <w:t>онд оценочных средств для проведения промежуточной аттестации обучающихся по практике</w:t>
      </w:r>
    </w:p>
    <w:p>
      <w:pPr>
        <w:pStyle w:val="Default"/>
        <w:jc w:val="center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роцессе освоения программы практики формируются отдельные элементы следующих компетенций:  ПК-1-5, ПК-10-14, ПК-16-18. Содержание практики формирует на рассматриваемом этапе  элементы каждой из компетенций в части, касающейся практических навы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цедура оценивания знаний, умений и навыков проводится в соответствии со следующими методическими материалами и заключается в проведении устного зачётного опроса в виде диалога преподавателя со студентом, цель которого – систематизация и уточнение имеющихся у студента знаний, проверка его индивидуальных возможностей усвоения материала; проверка отчета по разделам практики для оценки способности студента применить полученные ранее знания для проведения анализа, опыта, эксперимента и составления выводов; защита отчета по практике, выполняемого студентом самостоятельно, с учетом определенных требований, под руководством преподавателя, в заданны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оценивания степени усвоения знаний элементов этих компетенций, является оценка, полученная на зачёте при ответе на заданные вопросы. Оценка выставляется по четырех уровневой шкале соответствующей оценкам «отлично», «хорошо», «удовлетворительно», «неудовлетворительно» и осуществляется путем анализа ответа на вопросы. При этом руководствуются следующими критериями.</w:t>
      </w:r>
    </w:p>
    <w:p>
      <w:pPr>
        <w:pStyle w:val="Normal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873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 и бал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тлич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86-100 баллов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 «отлично» выставляется обучающемуся, если он глубоко и прочно усвоил программный материал практики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чете материал разнообразных литературных источников, владеет разносторонними навыками и приемами выполнения практических задач, предлагает собственное аргументирование видение проблемы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Хорош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70-85 баллов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«хорошо» выставляется обучающемуся, если он твердо знает материал, грамотно и по существу излагает его в отчете, не допускает существенных неточностей в отч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довлетворитель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50-69 баллов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Неудовлетворитель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0-49 баллов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9. Обеспечение практик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чатные и электронные издания</w:t>
      </w:r>
    </w:p>
    <w:p>
      <w:pPr>
        <w:pStyle w:val="Normal"/>
        <w:spacing w:before="0" w:after="0"/>
        <w:ind w:left="284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Безъязычный В.Ф. Основы технологии машиностроения [Электронный ресурс]: учебник/ Безъязычный В.Ф.— Электрон. текстовые данные.— М.: Машиностроение, 2013.— 568 c.— Режим доступа: </w:t>
      </w:r>
      <w:hyperlink r:id="rId3">
        <w:r>
          <w:rPr>
            <w:rStyle w:val="InternetLink"/>
            <w:color w:val="000000"/>
            <w:sz w:val="28"/>
          </w:rPr>
          <w:t>http://www.iprbookshop.ru/18533</w:t>
        </w:r>
      </w:hyperlink>
      <w:r>
        <w:rPr>
          <w:color w:val="000000"/>
          <w:sz w:val="28"/>
        </w:rPr>
        <w:t xml:space="preserve">  .— ЭБС «IPRbooks», по паролю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Дмитриев, В. А. Научные основы технологии машиностроения : учебное пособие / В. А. Дмитриев. — Самара : Самарский государственный технический университет, ЭБС АСВ, 2018. — 117 c. — ISBN 2227-8397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color w:val="000000"/>
            <w:sz w:val="28"/>
          </w:rPr>
          <w:t>https://www.iprbookshop.ru/90645.html</w:t>
        </w:r>
      </w:hyperlink>
      <w:r>
        <w:rPr>
          <w:color w:val="000000"/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Бондаренко, Ю. А. Основы технологии машиностроения : учебное пособие / Ю. А. Бондаренко, М. А. Федоренко, Т. М. Санина. — Белгород : Белгородский государственный технологический университет им. В.Г. Шухова, ЭБС АСВ, 2018. — 185 c. — ISBN 2227-8397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color w:val="000000"/>
            <w:sz w:val="28"/>
          </w:rPr>
          <w:t>https://www.iprbookshop.ru/92281.html</w:t>
        </w:r>
      </w:hyperlink>
      <w:r>
        <w:rPr>
          <w:color w:val="000000"/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Антимонов, А. М. Основы технологии машиностроения : учебник / А. М. Антимонов ; под редакцией А. Г. Залазинского. — Екатеринбург : Издательство Уральского университета, 2017. — 176 c. — ISBN 978-5-7996-2132-2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color w:val="000000"/>
            <w:sz w:val="28"/>
          </w:rPr>
          <w:t>https://www.iprbookshop.ru/106754.html</w:t>
        </w:r>
      </w:hyperlink>
      <w:r>
        <w:rPr>
          <w:color w:val="000000"/>
          <w:sz w:val="28"/>
        </w:rPr>
        <w:t xml:space="preserve">  (дата обращения: 07.05.2021). — Режим доступа: для авторизир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Соколов, В. П. Основы технологии производства. Заготовительное производство. Обработка резанием : учебное пособие / В. П. Соколов, В. В. Васильева. — Санкт-Петербург : Санкт-Петербургский государственный университет промышленных технологий и дизайна, 2017. — 120 c. — ISBN 978-5-7937-1478-5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8"/>
          </w:rPr>
          <w:t>https://www.iprbookshop.ru/102455.html</w:t>
        </w:r>
      </w:hyperlink>
      <w:r>
        <w:rPr>
          <w:color w:val="000000"/>
          <w:sz w:val="28"/>
        </w:rPr>
        <w:t xml:space="preserve">     (дата обращения: 07.05.2021). — Режим доступа: для авторизир. пользователей. 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лжиков, В. П. Технологии наукоемких машиностроительных производств : учебное пособие / В. П. Должиков. — 2-е изд., стер. — Санкт-Петербург : Лань, 2021. — 304 с. — ISBN 978-5-8114-2393-4. — Текст : электронный // Лань : электронно-библиотечная система. — URL: https://e.lanbook.com/book/168969  (дата обращения: 12.10.2021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ы электрофизических методов обработки : учебное пособие / Х. М. Рахимянов, В. П. Гилета, Н. П. Гаар [и др.]. — Новосибирск : Новосибирский государственный технический университет, 2020. — 179 c. — ISBN 978-5-7782-4115-2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color w:val="000000"/>
            <w:sz w:val="28"/>
          </w:rPr>
          <w:t>https://www.iprbookshop.ru/99200.html</w:t>
        </w:r>
      </w:hyperlink>
      <w:r>
        <w:rPr>
          <w:color w:val="000000"/>
          <w:sz w:val="28"/>
        </w:rPr>
        <w:t xml:space="preserve">   (дата обращения: 12.10.2021). — Режим доступа: для авторизир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Проектирование одноэтажного производственного здания и административно-бытового корпуса промышленного предприятия [Электронный ресурс]: учебное пособие/ В.М. Туснина [и др.].— Электрон. текстовые данные.— М.: Московский государственный строительный университет, Ай Пи Эр Медиа, ЭБС АСВ, 2014.— 114 c.— Режим доступа: </w:t>
      </w:r>
      <w:hyperlink r:id="rId9">
        <w:r>
          <w:rPr>
            <w:rStyle w:val="InternetLink"/>
            <w:color w:val="000000"/>
            <w:sz w:val="28"/>
          </w:rPr>
          <w:t>http://www.iprbookshop.ru/27037</w:t>
        </w:r>
      </w:hyperlink>
      <w:r>
        <w:rPr>
          <w:color w:val="000000"/>
          <w:sz w:val="28"/>
        </w:rPr>
        <w:t xml:space="preserve">  .— ЭБС «IPRbooks», по паролю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Шабашов, А. А. Проектирование машиностроительного производства : учебное пособие / А. А. Шабашов. — Екатеринбург : Уральский федеральный университет, ЭБС АСВ, 2016. — 76 c. — Режим доступа: </w:t>
      </w:r>
      <w:hyperlink r:id="rId10">
        <w:r>
          <w:rPr>
            <w:rStyle w:val="InternetLink"/>
            <w:color w:val="000000"/>
            <w:sz w:val="28"/>
          </w:rPr>
          <w:t>https://www.iprbookshop.ru/66583.html</w:t>
        </w:r>
      </w:hyperlink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Зубарев, Ю. М. Методы получения заготовок в машиностроении и расчет припусков на их обработку : учебное пособие для вузов / Ю. М. Зубарев. — 2-е изд., стер. — Санкт-Петербург : Лань, 2021. — 256 с. — ISBN 978-5-8114-6675-7. — Текст : электронный // Лань : электронно-библиотечная система. — URL: </w:t>
      </w:r>
      <w:hyperlink r:id="rId11">
        <w:r>
          <w:rPr>
            <w:rStyle w:val="InternetLink"/>
            <w:color w:val="000000"/>
            <w:sz w:val="28"/>
          </w:rPr>
          <w:t>https://e.lanbook.com/book/151655</w:t>
        </w:r>
      </w:hyperlink>
      <w:r>
        <w:rPr>
          <w:sz w:val="28"/>
        </w:rPr>
        <w:t xml:space="preserve"> </w:t>
      </w:r>
      <w:r>
        <w:rPr>
          <w:color w:val="000000"/>
          <w:sz w:val="28"/>
        </w:rPr>
        <w:t xml:space="preserve">  (дата обращения: 16.10.2021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Чепчуров, М. С. Оборудование с ЧПУ машиностроительного производства и программная обработка : учебное пособие / М. С. Чепчуров, Е. М. Жуков. — Белгород : Белгородский государственный технологический университет им. В.Г. Шухова, ЭБС АСВ, 2015. — 190 c. — Текст : электронный // Электронно-библиотечная система IPR BOOKS : [сайт]. — URL: </w:t>
      </w:r>
      <w:hyperlink r:id="rId12">
        <w:r>
          <w:rPr>
            <w:rStyle w:val="InternetLink"/>
            <w:color w:val="000000"/>
            <w:sz w:val="28"/>
          </w:rPr>
          <w:t>https://www.iprbookshop.ru/66667.html</w:t>
        </w:r>
      </w:hyperlink>
      <w:r>
        <w:rPr>
          <w:color w:val="000000"/>
          <w:sz w:val="28"/>
        </w:rPr>
        <w:t xml:space="preserve">  (дата обращения: 21.10.2021). — Режим доступа: для авторизир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Голдобина, В. Г. Технологии и оборудование заготовительных производств : учебное пособие / В. Г. Голдобина. — Белгород : Белгородский государственный технологический университет им. В.Г. Шухова, ЭБС АСВ, 2016. — 227 c. — Текст : электронный // Электронно-библиотечная система IPR BOOKS : [сайт]. — URL: </w:t>
      </w:r>
      <w:hyperlink r:id="rId13">
        <w:r>
          <w:rPr>
            <w:rStyle w:val="InternetLink"/>
            <w:color w:val="000000"/>
            <w:sz w:val="28"/>
          </w:rPr>
          <w:t>https://www.iprbookshop.ru/80527.html</w:t>
        </w:r>
      </w:hyperlink>
      <w:r>
        <w:rPr>
          <w:color w:val="000000"/>
          <w:sz w:val="28"/>
        </w:rPr>
        <w:t xml:space="preserve">  (дата обращения: 21.10.2021). — Режим доступа: для авторизир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фанасенков, М. А. Технологическое оборудование машиностроительных производств. Металлорежущие станки : учебник для вузов / М. А. Афанасенков, Ю. М. Зубарев, Е. В. Моисеева ; Под редакцией Ю. М. Зубарева. — Санкт-Петербург : Лань, 2021. — 284 с. — ISBN 978-5-8114-7806-4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00"/>
            <w:sz w:val="28"/>
          </w:rPr>
          <w:t>https://e.lanbook.com/book/180776</w:t>
        </w:r>
      </w:hyperlink>
      <w:r>
        <w:rPr>
          <w:color w:val="000000"/>
          <w:sz w:val="28"/>
        </w:rPr>
        <w:t xml:space="preserve">  (дата обращения: 21.10.2021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люменштейн, В. Ю. Проектирование технологической оснастки : учебное пособие для вузов / В. Ю. Блюменштейн, А. А. Клепцов. — 4-е изд., стер. — Санкт-Петербург : Лань, 2021. — 220 с. — ISBN 978-5-8114-7826-2. — Текст : электронный // Лань : электронно-библиотечная система. — URL: https://e.lanbook.com/book/166346 (дата обращения: 24.10.2021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рабарин, О. И. Проектирование технологической оснастки в машиностроении : учебное пособие / О. И. Тарабарин, А. П. Абызов, В. Б. Ступко. — 2-е изд., испр. и доп. — Санкт-Петербург : Лань, 2021. — 304 с. — ISBN 978-5-8114-1421-5. — Текст : электронный // Лань : электронно-библиотечная система. — URL: https://e.lanbook.com/book/168524 (дата обращения: 24.10.2021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менов, М. Е. Математическое моделирование физических процессов : учебное пособие / М. Е. Семенов, Н. Н. Некрасова. — Воронеж : Воронежский государственный архитектурно-строительный университет, ЭБС АСВ, 2016. — 94 c. — Режим доступа: </w:t>
      </w:r>
      <w:hyperlink r:id="rId15">
        <w:r>
          <w:rPr>
            <w:rStyle w:val="InternetLink"/>
            <w:color w:val="000000"/>
            <w:sz w:val="28"/>
            <w:szCs w:val="28"/>
            <w:shd w:fill="FFFFFF" w:val="clear"/>
          </w:rPr>
          <w:t>http://www.iprbookshop.ru/72919.html</w:t>
        </w:r>
      </w:hyperlink>
      <w:r>
        <w:rPr>
          <w:sz w:val="28"/>
          <w:szCs w:val="28"/>
          <w:shd w:fill="FFFFFF" w:val="clear"/>
        </w:rPr>
        <w:t xml:space="preserve">  — Режим доступа: для авторизир. пользователей 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математическое моделирование : учебно-методическое пособие / Б. А. Вороненко, А. Г. Крысин, В. В. Пеленко, О. А. Цуранов. — Санкт-Петербург : Университет ИТМО, Институт холода и биотехнологий, 2014. — 45 c. — ISBN 2227-8397. — Режим доступа: </w:t>
      </w:r>
      <w:hyperlink r:id="rId16">
        <w:r>
          <w:rPr>
            <w:rStyle w:val="InternetLink"/>
            <w:color w:val="000000"/>
            <w:sz w:val="28"/>
            <w:szCs w:val="28"/>
          </w:rPr>
          <w:t>http://www.iprbookshop.ru/65810.html</w:t>
        </w:r>
      </w:hyperlink>
      <w:r>
        <w:rPr>
          <w:sz w:val="28"/>
          <w:szCs w:val="28"/>
        </w:rPr>
        <w:t xml:space="preserve"> 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, П. С. Математическое моделирование технологических процессов : учебное пособие (конспект лекций) / П. С. Белов. — Егорьевск : Егорьевский технологический институт (филиал) Московского государственного технологического университета «СТАНКИН», 2016. — 121 c. — ISBN 978-5-904330-02-6. — Текст : электронный // Электронно-библиотечная система IPR BOOKS : [сайт]. — URL: https://www.iprbookshop.ru/43395.html (дата обращения: 24.05.2021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средства математического моделирования : учебное пособие / А. А. Золотарев, А. А. Бычков, Л. И. Золотарева, А. П. Корнюхин. — Ростов-на-Дону : Издательство Южного федерального университета, 2011. — 90 c. — Режим доступа: </w:t>
      </w:r>
      <w:hyperlink r:id="rId17">
        <w:r>
          <w:rPr>
            <w:rStyle w:val="InternetLink"/>
            <w:color w:val="000000"/>
            <w:sz w:val="28"/>
            <w:szCs w:val="28"/>
          </w:rPr>
          <w:t>https://www.iprbookshop.ru/46963.html</w:t>
        </w:r>
      </w:hyperlink>
      <w:r>
        <w:rPr>
          <w:sz w:val="28"/>
          <w:szCs w:val="28"/>
        </w:rPr>
        <w:t xml:space="preserve"> Режим доступа: для авторизир. пользователей</w:t>
      </w:r>
    </w:p>
    <w:p>
      <w:pPr>
        <w:pStyle w:val="Normal"/>
        <w:ind w:lef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нтернет-ресурсы. Источники ИОС</w:t>
      </w:r>
    </w:p>
    <w:p>
      <w:pPr>
        <w:pStyle w:val="Normal"/>
        <w:ind w:left="284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Научная электронная библиотека </w:t>
      </w:r>
      <w:r>
        <w:rPr>
          <w:color w:val="000000"/>
          <w:sz w:val="28"/>
          <w:lang w:val="en-US"/>
        </w:rPr>
        <w:t>eLibrary</w:t>
      </w:r>
      <w:r>
        <w:rPr>
          <w:color w:val="000000"/>
          <w:sz w:val="28"/>
        </w:rPr>
        <w:t xml:space="preserve"> (</w:t>
      </w:r>
      <w:hyperlink r:id="rId18">
        <w:r>
          <w:rPr>
            <w:rStyle w:val="InternetLink"/>
            <w:color w:val="000000"/>
            <w:sz w:val="28"/>
            <w:lang w:val="en-US"/>
          </w:rPr>
          <w:t>https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elibrar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Электронно-библиотечная система «Лань» (</w:t>
      </w:r>
      <w:hyperlink r:id="rId19">
        <w:r>
          <w:rPr>
            <w:rStyle w:val="InternetLink"/>
            <w:color w:val="000000"/>
            <w:sz w:val="28"/>
          </w:rPr>
          <w:t>https://e.lanbook.com</w:t>
        </w:r>
      </w:hyperlink>
      <w:r>
        <w:rPr>
          <w:color w:val="000000"/>
          <w:sz w:val="28"/>
        </w:rPr>
        <w:t xml:space="preserve"> 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Электронно-библиотечная система «</w:t>
      </w:r>
      <w:r>
        <w:rPr>
          <w:color w:val="000000"/>
          <w:sz w:val="28"/>
          <w:lang w:val="en-US"/>
        </w:rPr>
        <w:t>IPRbooks</w:t>
      </w:r>
      <w:r>
        <w:rPr>
          <w:color w:val="000000"/>
          <w:sz w:val="28"/>
        </w:rPr>
        <w:t>» (</w:t>
      </w:r>
      <w:hyperlink r:id="rId20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iprbookshop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 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Электронно-библиотечная система «Университетская научно-техническая библиотека» (</w:t>
      </w:r>
      <w:hyperlink r:id="rId21">
        <w:r>
          <w:rPr>
            <w:rStyle w:val="InternetLink"/>
            <w:color w:val="000000"/>
            <w:sz w:val="28"/>
          </w:rPr>
          <w:t>http://lib.sstu.ru</w:t>
        </w:r>
      </w:hyperlink>
      <w:r>
        <w:rPr>
          <w:color w:val="000000"/>
          <w:sz w:val="28"/>
        </w:rPr>
        <w:t xml:space="preserve"> 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Электронно-библиотечная система «Единое окно» (</w:t>
      </w:r>
      <w:hyperlink r:id="rId22">
        <w:r>
          <w:rPr>
            <w:rStyle w:val="InternetLink"/>
            <w:color w:val="000000"/>
            <w:sz w:val="28"/>
          </w:rPr>
          <w:t>http://window.edu.ru</w:t>
        </w:r>
      </w:hyperlink>
      <w:r>
        <w:rPr>
          <w:color w:val="000000"/>
          <w:sz w:val="28"/>
        </w:rPr>
        <w:t xml:space="preserve"> 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Электронно-библиотечная система диссертаций Российской государственной библиотеки (https://dvs.rsl.ru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ждународная реферативная база данных Scopus (https://www.scopus.com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Международная реферативная база данных Web of Science (</w:t>
      </w:r>
      <w:hyperlink r:id="rId23">
        <w:r>
          <w:rPr>
            <w:rStyle w:val="InternetLink"/>
            <w:color w:val="000000"/>
            <w:sz w:val="28"/>
          </w:rPr>
          <w:t>http://apps.webofknowledge.com</w:t>
        </w:r>
      </w:hyperlink>
      <w:r>
        <w:rPr>
          <w:color w:val="000000"/>
          <w:sz w:val="28"/>
        </w:rPr>
        <w:t xml:space="preserve"> ) и др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точники ИОС ЭТИ СГТУ </w:t>
      </w:r>
      <w:hyperlink r:id="rId24">
        <w:r>
          <w:rPr>
            <w:rStyle w:val="InternetLink"/>
            <w:color w:val="000000"/>
            <w:sz w:val="28"/>
          </w:rPr>
          <w:t>http://techn.sstu.ru/new/SubjectFGOS/SpisokPredmetow.aspx</w:t>
        </w:r>
      </w:hyperlink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Все ГОСТы. - Режим доступа: </w:t>
      </w:r>
      <w:hyperlink r:id="rId25">
        <w:r>
          <w:rPr>
            <w:rStyle w:val="InternetLink"/>
            <w:color w:val="000000"/>
            <w:sz w:val="28"/>
          </w:rPr>
          <w:t>http://vsegost.com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рофессиональные Базы Данных и информационно-справочные систе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едеральное государственное бюджетное учреждение «Федеральный институт промышленной собственности»</w:t>
      </w:r>
      <w:r>
        <w:rPr/>
        <w:t xml:space="preserve"> </w:t>
      </w:r>
      <w:hyperlink r:id="rId26">
        <w:r>
          <w:rPr>
            <w:rStyle w:val="InternetLink"/>
            <w:color w:val="000000"/>
            <w:sz w:val="28"/>
            <w:szCs w:val="28"/>
          </w:rPr>
          <w:t>https://www.fip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 студенты используют следующие виды программного обеспечения, имеющегося в университете и в местах прохождения практи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ы двумерного и трёхмерного проектирования: Autodesk,  Компас-D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ы автоматизированного проектирования технологических процессов: АСКОН Вертикал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информационные системы, базы данных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бразовательного процесса обучающиеся могут воспользоваться доступными компьютерами кафедры и Электронно-библиотечной системой ВУЗ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отчета по практике обучающимся необходимы персональные компьютеры с пакетом программ Microsoft Office (Excel,Word, Power Point), браузером Internet Explorer или их аналог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исание материально-технической базы, необходимой для проведения практик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териально-техническая база, необходимая для проведения практика должна содержать следующее оборудовани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ниверсальное токарное, фрезерное, сверлильное и шлифовальное оборудовани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еталлорежущие инструменты для токарного, фрезерного, сверлильного и шлифовального обору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ниверсальные мерительные инструменты (штангенциркуль, микрометр, глубиномер, нутромер, угломер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пециальные мерительные инструменты (скобы, калибры, резьбовые калибры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ниверсальные установочно-зажимные приспособ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орудование для компьютерного проектирования технологий, изготовления конструкторской и технологическ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граммное обеспечение  для компьютерного проектирования технологий, изготовления конструкторской и технологичес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лаборатории с использованием исследовательского оборудования, приборов и оснастки промышленных машиностроительных пред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чебные лаборатории ВУЗ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 использованием исследовательского обору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 учебной практики на всех этапах обучения направлена на обеспечение непрерывности и последовательности в формировании определенных профессиональных компетенций студ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учебной практики  выдается студенту до начала прохождения практики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 тем, чтобы он мог обратить особое внимание на вопросы, которые необходимо осветить при выполнении индивидуального задания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 тем, чтобы по требованию предприятия имелась возможность согласования вопросов содержания практики и календарного графика прохождения пр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едусмотренные учебным планом практики проводятся в организациях различных форм собственности, применяющих передовую технологию, организацию работ, оснащенных прогрессивными средствами механизации и оборудованием. Практика может проводиться в конструкторских, технологических, и иных производственных подразделениях пред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выборе организации студент может учитывать свои профессиональные интересы, рассматривая принимающую организацию не только как базу для прохождения практики, но и как возможное место будущей работы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6"/>
          <w:szCs w:val="26"/>
        </w:rPr>
        <w:t>Рабочую программу практики составил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  <w:r>
        <w:rPr>
          <w:sz w:val="28"/>
          <w:u w:val="single"/>
          <w:lang w:val="en-US" w:eastAsia="en-US"/>
        </w:rPr>
        <w:drawing>
          <wp:inline distT="0" distB="0" distL="0" distR="0">
            <wp:extent cx="763905" cy="393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tab/>
        <w:tab/>
      </w:r>
      <w:r>
        <w:rPr>
          <w:sz w:val="26"/>
          <w:szCs w:val="26"/>
        </w:rPr>
        <w:t>/Тихонов Д.А./</w:t>
      </w:r>
    </w:p>
    <w:p>
      <w:pPr>
        <w:pStyle w:val="Normal"/>
        <w:ind w:left="1416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»______________/_________/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</w:rPr>
      </w:pPr>
      <w:r>
        <w:rPr>
          <w:sz w:val="28"/>
        </w:rPr>
        <w:t>Дополнения и изменения в программе приведены в Приложен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практики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С/УМКН________/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 Российской Федераци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  <w:r>
        <w:rPr>
          <w:rFonts w:eastAsia="Calibri"/>
          <w:color w:val="000000"/>
          <w:sz w:val="28"/>
          <w:szCs w:val="26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8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ind w:left="709" w:right="566" w:firstLine="720"/>
        <w:jc w:val="center"/>
        <w:rPr>
          <w:rFonts w:eastAsia="Calibri"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2"/>
          <w:lang w:eastAsia="en-US"/>
        </w:rPr>
        <w:t>Отчет по __________________ практике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tbl>
      <w:tblPr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627"/>
      </w:tblGrid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полнил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а обучения: 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уппа: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зачётной книжки: 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О (полностью)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риант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ись Студента: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ил: ФИО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метка о зачёте: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ись преподавателя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защиты ___.___.20___  г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sz w:val="28"/>
          <w:szCs w:val="22"/>
          <w:lang w:eastAsia="en-US"/>
        </w:rPr>
        <w:t xml:space="preserve">Текстовая часть выполнена в редакторе </w:t>
      </w:r>
      <w:r>
        <w:rPr>
          <w:sz w:val="28"/>
          <w:szCs w:val="22"/>
          <w:lang w:val="en-US" w:eastAsia="en-US"/>
        </w:rPr>
        <w:t>Microsoft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Word</w:t>
      </w:r>
      <w:r>
        <w:rPr>
          <w:sz w:val="28"/>
          <w:szCs w:val="22"/>
          <w:lang w:eastAsia="en-US"/>
        </w:rPr>
        <w:t xml:space="preserve"> 2010.</w:t>
      </w:r>
    </w:p>
    <w:p>
      <w:pPr>
        <w:pStyle w:val="Normal"/>
        <w:ind w:firstLine="720"/>
        <w:rPr/>
      </w:pPr>
      <w:r>
        <w:rPr>
          <w:sz w:val="28"/>
          <w:szCs w:val="22"/>
          <w:lang w:eastAsia="en-US"/>
        </w:rPr>
        <w:t>Графическая часть выполнена в редакторе Компас 3</w:t>
      </w:r>
      <w:r>
        <w:rPr>
          <w:sz w:val="28"/>
          <w:szCs w:val="22"/>
          <w:lang w:val="en-US" w:eastAsia="en-US"/>
        </w:rPr>
        <w:t>DV</w:t>
      </w:r>
      <w:r>
        <w:rPr>
          <w:sz w:val="28"/>
          <w:szCs w:val="22"/>
          <w:lang w:eastAsia="en-US"/>
        </w:rPr>
        <w:t>16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Энгельс – 2021</w:t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  <w:r>
        <w:rPr>
          <w:rFonts w:eastAsia="Calibri"/>
          <w:color w:val="000000"/>
          <w:sz w:val="28"/>
          <w:szCs w:val="26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8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ind w:left="709" w:right="566" w:firstLine="720"/>
        <w:jc w:val="center"/>
        <w:rPr>
          <w:rFonts w:eastAsia="Calibri"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ind w:left="5812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Утверждаю»:</w:t>
      </w:r>
    </w:p>
    <w:p>
      <w:pPr>
        <w:pStyle w:val="Normal"/>
        <w:spacing w:lineRule="auto" w:line="276"/>
        <w:ind w:left="5812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в кафедрой ОТМ</w:t>
      </w:r>
    </w:p>
    <w:p>
      <w:pPr>
        <w:pStyle w:val="Normal"/>
        <w:spacing w:lineRule="auto" w:line="276"/>
        <w:ind w:left="5812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</w:t>
      </w:r>
    </w:p>
    <w:p>
      <w:pPr>
        <w:pStyle w:val="Normal"/>
        <w:spacing w:lineRule="auto" w:line="276"/>
        <w:ind w:left="5812" w:hanging="0"/>
        <w:jc w:val="right"/>
        <w:rPr/>
      </w:pPr>
      <w:r>
        <w:rPr>
          <w:sz w:val="28"/>
          <w:szCs w:val="28"/>
          <w:lang w:eastAsia="en-US" w:bidi="en-US"/>
        </w:rPr>
        <w:t>“</w:t>
      </w:r>
      <w:r>
        <w:rPr>
          <w:sz w:val="28"/>
          <w:szCs w:val="28"/>
          <w:lang w:eastAsia="en-US" w:bidi="en-US"/>
        </w:rPr>
        <w:t>___”_____________20__г.</w:t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 w:bidi="en-US"/>
        </w:rPr>
      </w:pPr>
      <w:r>
        <w:rPr>
          <w:bCs/>
          <w:sz w:val="28"/>
          <w:szCs w:val="22"/>
          <w:lang w:eastAsia="en-US" w:bidi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2"/>
          <w:lang w:eastAsia="en-US"/>
        </w:rPr>
        <w:t xml:space="preserve">Задание на </w:t>
      </w:r>
      <w:r>
        <w:rPr>
          <w:bCs/>
          <w:color w:val="FF0000"/>
          <w:sz w:val="28"/>
          <w:szCs w:val="22"/>
          <w:lang w:eastAsia="en-US"/>
        </w:rPr>
        <w:t>(производственную)</w:t>
      </w:r>
      <w:r>
        <w:rPr>
          <w:bCs/>
          <w:sz w:val="28"/>
          <w:szCs w:val="22"/>
          <w:lang w:eastAsia="en-US"/>
        </w:rPr>
        <w:t xml:space="preserve"> практику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уденту специальности «15.03.05 Конструкторско-технологическое обеспечение машиностроительных производств», гр. б-</w:t>
      </w:r>
      <w:r>
        <w:rPr>
          <w:color w:val="FF0000"/>
          <w:sz w:val="28"/>
          <w:szCs w:val="22"/>
          <w:lang w:eastAsia="en-US"/>
        </w:rPr>
        <w:t>КТОП-11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  <w:t>Иванову Ивану Ивановичу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color w:val="FF0000"/>
          <w:sz w:val="28"/>
          <w:szCs w:val="22"/>
          <w:lang w:eastAsia="en-US"/>
        </w:rPr>
      </w:pPr>
      <w:r>
        <w:rPr>
          <w:sz w:val="28"/>
          <w:szCs w:val="22"/>
          <w:u w:val="single"/>
          <w:lang w:eastAsia="en-US"/>
        </w:rPr>
        <w:t>База практики: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  <w:lang w:eastAsia="en-US"/>
        </w:rPr>
        <w:t>Производственное подразделение: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  <w:lang w:eastAsia="en-US"/>
        </w:rPr>
        <w:t>Сроки прохождения практики:</w:t>
      </w:r>
      <w:r>
        <w:rPr>
          <w:sz w:val="28"/>
          <w:szCs w:val="22"/>
          <w:lang w:eastAsia="en-US"/>
        </w:rPr>
        <w:t xml:space="preserve"> (                       ) 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2"/>
          <w:lang w:eastAsia="en-US"/>
        </w:rPr>
        <w:t xml:space="preserve">1. Изучить все вопросы, предусмотренные программой </w:t>
      </w:r>
      <w:r>
        <w:rPr>
          <w:color w:val="FF0000"/>
          <w:sz w:val="28"/>
          <w:szCs w:val="22"/>
          <w:lang w:eastAsia="en-US"/>
        </w:rPr>
        <w:t>(производственной)</w:t>
      </w:r>
      <w:r>
        <w:rPr>
          <w:sz w:val="28"/>
          <w:szCs w:val="22"/>
          <w:lang w:eastAsia="en-US"/>
        </w:rPr>
        <w:t xml:space="preserve"> практики и индивидуальным заданием руководителя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Подготовить и защитить отчет по учебной практике (__  __.20__ г.)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41"/>
        <w:gridCol w:w="2551"/>
      </w:tblGrid>
      <w:tr>
        <w:trPr>
          <w:trHeight w:val="1916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Дата выдачи задания   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Срок сдачи практики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Студент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Руководитель практики от университета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2"/>
                <w:lang w:eastAsia="en-US"/>
              </w:rPr>
              <w:t xml:space="preserve">____  ____.20__  г.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2"/>
                <w:lang w:eastAsia="en-US"/>
              </w:rPr>
              <w:t>____  ____.20__ г.</w:t>
            </w:r>
          </w:p>
          <w:p>
            <w:pPr>
              <w:pStyle w:val="Normal"/>
              <w:jc w:val="right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2"/>
          <w:lang w:eastAsia="en-US"/>
        </w:rPr>
        <w:t xml:space="preserve">Текстовая часть выполнена в редакторе </w:t>
      </w:r>
      <w:r>
        <w:rPr>
          <w:sz w:val="28"/>
          <w:szCs w:val="22"/>
          <w:lang w:val="en-US" w:eastAsia="en-US"/>
        </w:rPr>
        <w:t>Microsoft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Word</w:t>
      </w:r>
      <w:r>
        <w:rPr>
          <w:sz w:val="28"/>
          <w:szCs w:val="22"/>
          <w:lang w:eastAsia="en-US"/>
        </w:rPr>
        <w:t>____.</w:t>
      </w:r>
    </w:p>
    <w:p>
      <w:pPr>
        <w:pStyle w:val="Normal"/>
        <w:ind w:firstLine="720"/>
        <w:rPr/>
      </w:pPr>
      <w:r>
        <w:rPr>
          <w:sz w:val="28"/>
          <w:szCs w:val="22"/>
          <w:lang w:eastAsia="en-US"/>
        </w:rPr>
        <w:t>Графическая часть выполнена в редакторе Компас____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Энгельс – 202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ДНЕВНИК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удента группы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/>
      </w:pPr>
      <w:r>
        <w:rPr/>
        <w:t>на практи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туден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Направление подготовки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Курс, групп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правляется на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ид практики)</w:t>
      </w:r>
    </w:p>
    <w:p>
      <w:pPr>
        <w:pStyle w:val="Normal"/>
        <w:rPr/>
      </w:pPr>
      <w:r>
        <w:rPr/>
        <w:t>В организацию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>по адресу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ктический адрес)</w:t>
      </w:r>
    </w:p>
    <w:p>
      <w:pPr>
        <w:pStyle w:val="Normal"/>
        <w:spacing w:lineRule="auto" w:line="360"/>
        <w:rPr/>
      </w:pPr>
      <w:r>
        <w:rPr/>
        <w:t>Согласно  договору  №</w:t>
      </w:r>
      <w:r>
        <w:rPr>
          <w:u w:val="single"/>
        </w:rPr>
        <w:tab/>
        <w:tab/>
        <w:tab/>
        <w:t xml:space="preserve">   </w:t>
      </w:r>
      <w:r>
        <w:rPr/>
        <w:t>от</w:t>
      </w:r>
      <w:r>
        <w:rPr>
          <w:u w:val="single"/>
        </w:rPr>
        <w:tab/>
        <w:tab/>
        <w:t xml:space="preserve">           </w:t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lineRule="auto" w:line="360"/>
        <w:rPr/>
      </w:pPr>
      <w:r>
        <w:rPr/>
        <w:t xml:space="preserve">Срок практики с </w:t>
      </w:r>
      <w:r>
        <w:rPr>
          <w:u w:val="single"/>
        </w:rPr>
        <w:tab/>
        <w:tab/>
        <w:tab/>
        <w:tab/>
        <w:tab/>
      </w:r>
      <w:r>
        <w:rPr/>
        <w:t>по</w:t>
      </w:r>
      <w:r>
        <w:rPr>
          <w:u w:val="single"/>
        </w:rPr>
        <w:tab/>
        <w:tab/>
        <w:tab/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lineRule="auto" w:line="360"/>
        <w:rPr/>
      </w:pPr>
      <w:r>
        <w:rPr/>
        <w:t xml:space="preserve">Основание: Приказ СГТУ имени Гагарина Ю.А.№ </w:t>
      </w:r>
      <w:r>
        <w:rPr>
          <w:u w:val="single"/>
        </w:rPr>
        <w:tab/>
        <w:tab/>
      </w:r>
      <w:r>
        <w:rPr/>
        <w:t xml:space="preserve">от  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>Директор института</w:t>
        <w:tab/>
        <w:tab/>
        <w:tab/>
        <w:tab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ибытия в организацию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ab/>
        <w:tab/>
        <w:tab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  <w:r>
        <w:rPr/>
        <w:tab/>
      </w:r>
    </w:p>
    <w:p>
      <w:pPr>
        <w:pStyle w:val="Normal"/>
        <w:rPr/>
      </w:pPr>
      <w:r>
        <w:rPr/>
        <w:t>Дата проведения инструктажа по охране труда и технике безопасности, пожарной безопасности, фамилия, имя, отчество, должность лица, проводившего инструктаж: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убытия из организации </w:t>
      </w:r>
    </w:p>
    <w:p>
      <w:pPr>
        <w:pStyle w:val="Normal"/>
        <w:ind w:left="1416" w:firstLine="708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  <w:r>
        <w:rPr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уководитель практики от кафедры</w:t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уководитель практики от организации</w:t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егламент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6"/>
        <w:gridCol w:w="2136"/>
        <w:gridCol w:w="171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, за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де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/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уководитель практики от кафедры</w:t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уководитель практики от организации</w:t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  <w:r>
        <w:br w:type="page"/>
      </w:r>
    </w:p>
    <w:p>
      <w:pPr>
        <w:pStyle w:val="Normal"/>
        <w:jc w:val="center"/>
        <w:rPr/>
      </w:pPr>
      <w:r>
        <w:rPr/>
        <w:t>Учет работы студента-практикан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67"/>
        <w:gridCol w:w="4304"/>
        <w:gridCol w:w="177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ел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енных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 руководителя практики от орган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 xml:space="preserve">     / </w:t>
      </w: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кафед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 xml:space="preserve">     / </w:t>
      </w: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ведения дневни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Дневник заполняется студентом лично, и ведётся регулярно в течение всей практики. Получив дневник, студент заполняет титульный лист, бланки предписания, индивидуальное задание и график прохождения практики совместно с руководителем практики от кафедр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Бланки «Предписание» заверяются подписью директора института и печатью института (при наличии) до начала практики. По окончании практики эти бланки заверяются печатью (при наличии) и подписью принимающей на практику организации (отдел кадров). Один бланк остаётся в принимающей организаци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писи в разделе  «Учет работы студента – практиканта»  ведутся ежедневно, лаконично, аккуратно чернилами и включают текущую дату проведения практики и краткие сведения о проделанной работе. Раз в неделю студент обязан представлять дневник на просмотр руководителю практики от организации для замечаний, дополнительных заданий и подпис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аздел «Отзыв» заполняется руководителем практики от организации и руководителем практики от кафедры, и заверяется личной подписью руковод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формленный студентом дневник вместе с отчётом сдаются на кафедру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276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99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Нижний колонтитул Знак"/>
    <w:qFormat/>
    <w:rPr>
      <w:rFonts w:ascii="Arial" w:hAnsi="Arial" w:cs="Times New Roman"/>
      <w:sz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color w:val="CCCCCC"/>
      <w:sz w:val="26"/>
      <w:u w:val="none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851"/>
    </w:pPr>
    <w:rPr>
      <w:rFonts w:ascii="Arial" w:hAnsi="Arial" w:eastAsia="Calibri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с отступом 21"/>
    <w:basedOn w:val="Normal"/>
    <w:next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18533" TargetMode="External"/><Relationship Id="rId4" Type="http://schemas.openxmlformats.org/officeDocument/2006/relationships/hyperlink" Target="https://www.iprbookshop.ru/90645.html" TargetMode="External"/><Relationship Id="rId5" Type="http://schemas.openxmlformats.org/officeDocument/2006/relationships/hyperlink" Target="https://www.iprbookshop.ru/92281.html" TargetMode="External"/><Relationship Id="rId6" Type="http://schemas.openxmlformats.org/officeDocument/2006/relationships/hyperlink" Target="https://www.iprbookshop.ru/106754.html" TargetMode="External"/><Relationship Id="rId7" Type="http://schemas.openxmlformats.org/officeDocument/2006/relationships/hyperlink" Target="https://www.iprbookshop.ru/102455.html" TargetMode="External"/><Relationship Id="rId8" Type="http://schemas.openxmlformats.org/officeDocument/2006/relationships/hyperlink" Target="https://www.iprbookshop.ru/99200.html" TargetMode="External"/><Relationship Id="rId9" Type="http://schemas.openxmlformats.org/officeDocument/2006/relationships/hyperlink" Target="http://www.iprbookshop.ru/27037" TargetMode="External"/><Relationship Id="rId10" Type="http://schemas.openxmlformats.org/officeDocument/2006/relationships/hyperlink" Target="https://www.iprbookshop.ru/66583.html" TargetMode="External"/><Relationship Id="rId11" Type="http://schemas.openxmlformats.org/officeDocument/2006/relationships/hyperlink" Target="https://e.lanbook.com/book/151655" TargetMode="External"/><Relationship Id="rId12" Type="http://schemas.openxmlformats.org/officeDocument/2006/relationships/hyperlink" Target="https://www.iprbookshop.ru/66667.html" TargetMode="External"/><Relationship Id="rId13" Type="http://schemas.openxmlformats.org/officeDocument/2006/relationships/hyperlink" Target="https://www.iprbookshop.ru/80527.html" TargetMode="External"/><Relationship Id="rId14" Type="http://schemas.openxmlformats.org/officeDocument/2006/relationships/hyperlink" Target="https://e.lanbook.com/book/180776" TargetMode="External"/><Relationship Id="rId15" Type="http://schemas.openxmlformats.org/officeDocument/2006/relationships/hyperlink" Target="http://www.iprbookshop.ru/72919.html" TargetMode="External"/><Relationship Id="rId16" Type="http://schemas.openxmlformats.org/officeDocument/2006/relationships/hyperlink" Target="http://www.iprbookshop.ru/65810.html" TargetMode="External"/><Relationship Id="rId17" Type="http://schemas.openxmlformats.org/officeDocument/2006/relationships/hyperlink" Target="https://www.iprbookshop.ru/46963.html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://lib.sst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apps.webofknowledge.com/" TargetMode="External"/><Relationship Id="rId24" Type="http://schemas.openxmlformats.org/officeDocument/2006/relationships/hyperlink" Target="http://techn.sstu.ru/new/SubjectFGOS/SpisokPredmetow.aspx" TargetMode="External"/><Relationship Id="rId25" Type="http://schemas.openxmlformats.org/officeDocument/2006/relationships/hyperlink" Target="http://vsegost.com/" TargetMode="External"/><Relationship Id="rId26" Type="http://schemas.openxmlformats.org/officeDocument/2006/relationships/hyperlink" Target="https://www.fips.ru/" TargetMode="External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07:00Z</dcterms:created>
  <dc:creator>Zver</dc:creator>
  <dc:description/>
  <cp:keywords/>
  <dc:language>en-US</dc:language>
  <cp:lastModifiedBy>111</cp:lastModifiedBy>
  <cp:lastPrinted>2016-10-14T10:40:00Z</cp:lastPrinted>
  <dcterms:modified xsi:type="dcterms:W3CDTF">2022-09-09T12:18:00Z</dcterms:modified>
  <cp:revision>4</cp:revision>
  <dc:subject/>
  <dc:title>Федеральное государственное бюджетное  образовательное учреждение</dc:title>
</cp:coreProperties>
</file>